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по самообследова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 ГБОУ ООШ с.Новопавловка д.с №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ой петушок» за 2020 г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Общие сведения об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основной  общеобразовательной школы с. Новопавловка,  реализующее общеобразовательные программы дошкольного образования детский сад № 8 «Золотой петушок» муниципального района Большеглушицкий Самарской  области (далее СП) является некоммерческой организацией, созданной Самарской областью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Адрес юридический:</w:t>
      </w:r>
      <w:r>
        <w:rPr/>
        <w:t xml:space="preserve"> 446183, Самарская область,  Большеглушицкий район,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. Новопавловка, ул. Советская, 35 </w:t>
      </w:r>
      <w:r>
        <w:rPr>
          <w:rStyle w:val="StrongEmphasis"/>
        </w:rPr>
        <w:t xml:space="preserve">Телефон: </w:t>
      </w:r>
      <w:r>
        <w:rPr/>
        <w:t>(884673) 67-5-68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Адрес фактический:</w:t>
      </w:r>
      <w:r>
        <w:rPr/>
        <w:t xml:space="preserve"> 446183, Самарская область,  Большеглушицкий район,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. Новопавловка, ул. Советская, 54 </w:t>
      </w:r>
      <w:r>
        <w:rPr>
          <w:rStyle w:val="StrongEmphasis"/>
        </w:rPr>
        <w:t xml:space="preserve">Телефон/факс: </w:t>
      </w:r>
      <w:r>
        <w:rPr/>
        <w:t>(884673) 67-5-43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 xml:space="preserve">Адрес электронной почты: </w:t>
      </w:r>
      <w:r>
        <w:rPr>
          <w:rStyle w:val="StrongEmphasis"/>
          <w:lang w:val="en-US"/>
        </w:rPr>
        <w:t>doo</w:t>
      </w:r>
      <w:r>
        <w:rPr>
          <w:rStyle w:val="StrongEmphasis"/>
        </w:rPr>
        <w:t>8_</w:t>
      </w:r>
      <w:r>
        <w:rPr>
          <w:rStyle w:val="StrongEmphasis"/>
          <w:lang w:val="en-US"/>
        </w:rPr>
        <w:t>n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pavl</w:t>
      </w:r>
      <w:r>
        <w:rPr>
          <w:rStyle w:val="StrongEmphasis"/>
        </w:rPr>
        <w:t>@</w:t>
      </w:r>
      <w:r>
        <w:rPr>
          <w:rStyle w:val="StrongEmphasis"/>
          <w:lang w:val="en-US"/>
        </w:rPr>
        <w:t>samara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edu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  <w:b w:val="false"/>
          <w:bCs w:val="false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>
          <w:rStyle w:val="StrongEmphasis"/>
        </w:rPr>
      </w:pPr>
      <w:r>
        <w:rPr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Адрес сайта: </w:t>
      </w:r>
      <w:hyperlink r:id="rId5">
        <w:r>
          <w:rPr>
            <w:rStyle w:val="InternetLink"/>
          </w:rPr>
          <w:t>http://zolotoipetushok.minobr63.ru/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вриленко Лариса Анатольев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СП ГБОУ ООШ с.Новопавловка д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8 «Золотой петушок»  является Самарская обл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в отношении деятельности СП осуществляются министерством образования и науки Самарской области, 443099, Самара ул. А.Толстогод.3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копьян Виктор Альбертови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educat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ная министр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46)332-11-07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2-04-5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main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samara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вахты министра: 333-22-6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по управлению имуществом, закреплённым за СП осуществляются органом исполнительной власти Самарской области – министерством имущественных отношений Самарской области,443068, г.Самара ул.Скляренко д.2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val="en-US" w:eastAsia="ru-RU"/>
        </w:rPr>
        <w:t>mio.samregion.r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dio@samregion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(846)263-40-7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министра образования и науки самарской области реализуются Южным управлением министерства образования и науки Самарской области, расположенным по адресу: Самарская область Большеглушицкий район село Большая Глушица ул. Зелёная д.9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: Светкин Сергей Вадимови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//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eastAsia="ru-RU"/>
          </w:rPr>
          <w:t>.южное-управление-моинсо.рф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//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lang w:val="en-US" w:eastAsia="ru-RU"/>
          </w:rPr>
          <w:t>sud_adm@samara.edu/ru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8(846) 73- 3-13-0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29-8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 8(846) 73- 3-13-0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аботы: 8-00 до 17-00 перерыв на обед 13-00 до 14-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по личным вопроса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четвергам каждой недели месяца с 08-00 до 13-00 в соответствии с утверждённым график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C2DFF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запись по телефону: 8(846)73-2-13-0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2DFFD" w:val="clear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выдана Министерством образования и науки Самарской области  от 09.11.2015г., серия 63ЛО1 № 0001719, регистрационный № 6169,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СП ГБОУ ООШ с.Новопавловка д.с №8 «Золотой петуш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неделя – пятидневная, с понедельника по пятницу. Длительность пребывания детей в группах – 13 часов. Режим работы групп – с 07:00 до 20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СП ГБОУ ООШ с.Новопавловка д.с №8 «Золотой петушок»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СП ГБОУ ООШ с.Новопавловка д.с №8 «Золотой петуш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управления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П ГБОУ ООШ с.Новопавловка д.с №8 «Золотой петушок» осуществляется в соответствии с действующим законодательством и уставом ГБОУ ООШ с.Новопавло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П ГБОУ ООШ с.Новопавловка д.с №8 «Золотой петушок» строится на принципах единоначалия и коллегиальности.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СП ГБОУ ООШ с.Новопавловка д.с №8 «Золотой петушок»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Стратегия образовательного учреждения - это средство определения целей и задач его развития на конкретный промежуток времени с учетом создавшихся  условий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Деятельность  СП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- удовлетворение потребностей заказчиков образовательных услуг (личности, общества, государства в формировании полноценного и полноправного человека и гражданина)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- формирование и развитие личности воспитанников;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ми средствами  стратегического управления являются имеющиеся и доступные ресурсы, система управления, организационная культура, персонал С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ый уровень - (стратегический)- Управляющий совет, Попечительский совет, Педагогический совет, родительский комитет, собрание трудового коллектива,  директор ОУ, заведующий С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ой уровень (тактический, организаторский) – Методическое объединение воспит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уровень (исполнительский) – воспитанники, педагоги,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сновных направлений управленческих функций определялось должностными обязанностями. Важным критерием структуры управления является опора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 на человеческий потенциал как основу организации, ориентация производственной деятельности на запросы потребителей, гибкое реагирование на своевременные изменения в организации, ответственность за результаты свое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Реализация стратегии осуществлялась через разработку и исполнение программ, планов и проектов развития Учреждения, распределения ресурс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ид управления: инновационны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ид организационной структуры управления СП: линейно-функциональна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зова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в соответстви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разовании в Российской Федерации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2352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нПиН 2.4.1.3049-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СП ГБОУ ООШ с.Новопавловка д.с №8 «Золотой петушок» посещали 39 воспитанников в возрасте от 1 до 8 лет с 01.01.2020 по 31.12.2020 в одной разновозрастной групп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сре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диагностические карты освоения основной образовательной программы дошкольного образования СП ГБОУ ООШ с.Новопавловка д.с №8 «Золотой петушок». Карты включают анализ уровня развития целевых ориентиров детского развития и качества освоения образовательных областе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 ГБОУ ООШ с. Новопавловка д/с №8 «Золотой петушок» оказывает услуги по предоставлению дошкольного образования по основной общеобразовательной программе, а так же  присмотр и уход, за исключением льготных категорий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 государственной услуги являются физические лица за исключением льготных категорий (граждане, имеющие право на получение образования соответствующих уровня и направленности – воспитанники  СП  ГБОУ ООШ с. Новопавловка д/с №8 «Золотой петушок»).</w:t>
      </w:r>
    </w:p>
    <w:p>
      <w:pPr>
        <w:pStyle w:val="Normal"/>
        <w:ind w:firstLine="708"/>
        <w:jc w:val="both"/>
        <w:rPr/>
      </w:pPr>
      <w:r>
        <w:rPr/>
        <w:t>Основным из направлений мониторинга и контроля над исполнением государственного задания является выявление соответствия качества предоставленных государственных услуг требованиям федерального государственного образовательного стандарта дошкольного образования.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1"/>
        <w:gridCol w:w="1134"/>
        <w:gridCol w:w="1843"/>
        <w:gridCol w:w="1275"/>
        <w:gridCol w:w="1134"/>
        <w:gridCol w:w="1278"/>
        <w:gridCol w:w="994"/>
      </w:tblGrid>
      <w:tr>
        <w:trPr/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58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ind w:left="-412" w:firstLine="4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ind w:left="-1304" w:right="48" w:firstLine="1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tLeast" w:line="300" w:before="0" w:after="0"/>
              <w:ind w:left="-1304" w:right="48" w:firstLine="1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300" w:before="0" w:after="0"/>
              <w:ind w:left="-1304" w:right="48" w:firstLine="13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97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циально – коммуникативное развитие»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удожественно-эстетическое  развитие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ое  развитие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нализ показателей освоения детьми программного материала образовательной области «Социально-коммуникативное развитие». Из всего количества воспитанников на конец учебного года высокий  уровень освоения у 52% воспитанников, а средний уровень – у 44% воспитанников, низкий уровень не выявлен. Рекомендации: в режимных моментах чаще планировать сюжетно – ролевые игры, создавать условия для них, пополнять центр ролевых игр необходимыми для развития сюжета игрушками, атрибутами. Индивидуальная работа с воспитанниками по безопасности поведения, реализовывать совместные проекты  по социально - коммуникативному  развитию  дошкольников с учётом  выработанной стратегии взаимодействия педагогов и родителей.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222222"/>
        </w:rPr>
      </w:pPr>
      <w:r>
        <w:rPr>
          <w:color w:val="222222"/>
        </w:rPr>
        <w:t>Анализ показателей динамики освоения программного материала по образовательной области «Познавательное развитие» на конец учебного года показал, что материал освоен  на высоком  уровне у 32% воспитанников, на среднем уровне – 68 %. Низкий уровень  освоения программного материала  не выявлен.  Продолжить уделять больше внимания формированию у детей  целостной картины мира, сенсорных эталонов, элементарных математических представлений, развитию конструктивных навыков.</w:t>
      </w:r>
      <w:r>
        <w:rPr/>
        <w:t xml:space="preserve"> Развивать у детей интерес к самостоятельному познанию (наблюдать, обследовать, экспериментировать с разнообразными материалами, ставить опыты). Дать родителям рекомендации по формированию целостной картины мир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ный материал образовательной области «Речевое развитие» освоен воспитанниками в основном на среднем уровне 68 %.  Высокий уровень выявлен у 24% воспитанников, низкий уровень освоения отмечается у 8% воспитанников. Это обусловлено определенными трудностями в работе с детьми с проблемами развития речи (дети затрудняются  в драматизации небольших сказок и не могут прочитать наизусть стихотворение; некоторые воспитанники из-за своей замкнутости затрудняются в ответах на поставленные вопросы). Необходимо больше внимания уделять чтению художественной литературы, заучиванию стихотворений и драматизации знакомых сказок и отрывков из произведений.</w:t>
      </w:r>
      <w:r>
        <w:rPr>
          <w:rFonts w:cs="Times New Roman" w:ascii="Times New Roman" w:hAnsi="Times New Roman"/>
          <w:sz w:val="24"/>
          <w:szCs w:val="24"/>
        </w:rPr>
        <w:t xml:space="preserve">  Продол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у с родителями воспитанников по вопросам речевого развит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нализ показателей динамики освоения программного материала по образовательной области «Художественно – эстетическое развитие» на конец учебного года показал, что материал освоен  на высоком  уровне у 32% воспитанников, на среднем уровне – 48 %, низкий уровень – 20%. Необходимо чащ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спользовать нетрадиционные техники рисования; создавать на занятиях проблемные ситуации, активизирующие творческое воображение детей («дорисуй», «придумай сам», «закончи»); пополнить центры творчества разнообразным художественным материалом, принадлежностями для художественной  деятельности (кисти, гуашь, акварель, пластилин, бумага разной окраски и фактуры, трафареты, раскраски и др.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показателей по образовательной области «Физическое развитие» показал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что материал освоен  на высоком  уровне у 40% воспитанников, на среднем уровне – 60 %. Низкий уровень  освоения программного материала  не выявлен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течение учебного года необходимо проводить индивидуальную работу с детьми, продолжить работу в данном направлении, планировать НОД по физическому развитию, соблюдать двигательный режим, проводить закаливающие мероприятия, планировать беседы с детьми по формированию знаний о ЗОЖ, о различных видах спорта.</w:t>
      </w:r>
    </w:p>
    <w:p>
      <w:pPr>
        <w:pStyle w:val="Style15"/>
        <w:shd w:fill="FFFFFF" w:val="clear"/>
        <w:spacing w:lineRule="auto" w:line="360" w:before="280" w:after="0"/>
        <w:rPr>
          <w:color w:val="222222"/>
        </w:rPr>
      </w:pPr>
      <w:r>
        <w:rPr>
          <w:rStyle w:val="StrongEmphasis"/>
          <w:color w:val="222222"/>
        </w:rPr>
        <w:t>Вывод: п</w:t>
      </w:r>
      <w:r>
        <w:rPr>
          <w:b/>
          <w:color w:val="222222"/>
        </w:rPr>
        <w:t>о итогам диагностики педагогического процесса в разновозрастной группе СП ГБОУ ООШ с.Новопавловка  д/с №8 «Золотой петушок» за  2019 – 2020 учебный год 36% детей показали высокий уровень развития, 58% - средний уровень развития, 6% - низкий уровень.</w:t>
      </w:r>
      <w:r>
        <w:rPr>
          <w:b/>
          <w:bCs/>
          <w:color w:val="222222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педагогическим коллективом  учитываются принципы интеграции образовательных областей в соответствии с  возрастными возможностями  и особенностями воспитанников. В СП  ГБОУ ООШ с. Новопавловка д/с №8 «Золотой петушок» повысилась эффективность  деятельности в  части качества реализации государственной услуги  по содержанию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20 года педагоги СП ГБОУ ООШ с.Новопавловка д.с №8 «Золотой петушок» проводили обследование  на предмет оценки сформированности предпосылок к учебной деятельности в количестве 1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и  на конец учебного года, что говорит о результативности образовательной деятельности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2020 году проводился анализ состава семей воспитан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 социально – педагогического обследования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неблагополучных семей (пьянство, наркотики, судимость, дебоширство, отсутствие контроля за детьми со стороны родителей и т.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не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пекаем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ности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семей по материальному обеспе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еспече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обеспечен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частии семей в жизни детского с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участв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участву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 первые месяцы после зачисления в СП ГБОУ ООШ с.Новопавловка д.с №8 «Золотой петуш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и от СП ГБОУ ООШ с.Новопавловка д/с №8 «Золотой петушок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Речевое развитие»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й кружок «Говорушка»  15 человек возраст от 3 до 5 воспитатель Булохова Н.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Познавательное развитие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ем вместе»  15 человек возраст от 5 до 7 воспитатель Третьякова Г.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Художественно-эстетическое развит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е волшебники» 9 человек возраст от 2 до 3 воспитатель Карпенко О.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ортивная секция от ДЮСШ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Образовательная область «Физическое развитие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бука ГТО!»     15 человек от 5-7 лет заведующий СП Гавриленко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ая работа ведется по разработанным  программам по дополнительному образованию де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е программы педагогов СП: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программы по дополнительному образова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играй-ка"              воспитатель     Третьякова Г.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олшебная страна оригами" воспитатель       Булохова Н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ГТО» воспитатель Гавриленко Л.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развития ОУ на  2020 г. разработан проект по использованию здоровьесберегающи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тверждено положение о внутренней системе оценки качества образования от 17.09.2017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е года воспитанники СП ГБОУ ООШ с.Новопавловка д.с №8 «Золотой петушок" успешно участвовали в конкурсах и мероприятиях различн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5.10.2020 по 19.10.2020 проводилось анкетирование 30 родителей (94%) получены следующи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анализе анкетирования выявлено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ые высокие показатели результатов анкетирования родителей имею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детском саду совместных мероприятий с уча</w:t>
        <w:softHyphen/>
        <w:t>стием родителей, детей и педагогов» - 100 % опрошенных. Это свидетельствует о том, что детский сад ведёт работу на должн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92% утверждают, что их ребенок с удовольствием посещает детский сад и они спокойны во время работы за пребывание ребенка в детском саду. А также, довольны работой специалистов СП – 95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ибольшее количество утвердительных ответов было получено на вопрос «Удовлетворены ли вы качеством организации воспитательно - образовательного процесса и питанием в СП?»: занятия с детьми – удовлетворены 90 %, 10% затрудняются ответ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может свидетельствовать о том, что родители пока не владеют полной информацией об организации учебно-воспитательного процесса в СП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Проведением прогулок – удовлетворены 85 %. Организацией питания в детском саду удовлетворены – 90 %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трудняются 1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анитарно-гигиеническими условиями удовлетворены 95%, затрудняются 5 %, этот процент составили родители, дети которых недавно стали посещать детский сад, скорее всего они не до конца оценили данный вид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оянием материально-технической базы учреждения удовлетворены 69 %, не удовлетворены 13%, затрудняются – 18 %.  Необходимо привлекать родителей к реализации проектов, направленных на благоустройство участков и групп, так как в некоторых вопросах  без привлечения помощи родителей  не обойт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кетирования об информационной обеспеченности родителей воспитанников СП выявлено, что 91 % семей получают систематическую и достаточную информацию о целях и задачах детского сада в области развития и воспитания своего ребенка, 2 %- не удовлетворены, 7% родителей затруднились ответить на данный вопрос, что возможно говорит о недостаточном уровне заинтересованности самих родителей в получени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все родители воспитанников СП (87%) считают, что педагоги дошкольного учреждения выстраивают образовательный процесс с учетом индивидуальных особенностей детей.  Только 3 % дают отрицательный ответ и 10 % затрудняются ответить на данный вопрос. Возможно, это объясняется отсутствием контакта данных родителей с воспитателем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% опрошенных родителей принимают участие в образовательной деятельности СП,   25 % родителей признали, что не принимают вообще участия в деятельности СП. В связи с этим необходимо воспитателям групп обратить особое внимание на тех родителей, которые недостаточно контактны и привлекать их к совмес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я ответы родителей на степень удовлетворенности работы педагогов в группах, можно сделать вывод, что 87 % опрошенных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одителей полностью устраивает профессиональный уровень воспитателей. Это можно рассматривать, безусловно, как позитивный результат.  Лишь 12 % затрудняются с ответом и 1 % не удовлетворён работой педагогов в цел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анкетирования родителей можно сделать вывод, что большинство родителей удовлетворяет деятельность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свидетельствует о том, что созданная система работы СП позволяет максимально удовлетворять потребность и запросы родителей. Таким образом, уровень и содержание образовательной работы с детьми в СП ГБОУ ООШ с.Новопавловка д/с №8 «Золотой петушок» в целом удовлетворяет 92% опрошенных родителей, что является высоким показателем результативности работы коллектива. Их  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активно использовать разнообразные формы взаимодействия с семьей, прислушиваться к мнению родителей, выделять больше времени общению в удобное для них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ответы на вопрос: «Ваши пожелания и предложения» можно сделать следующие выводы: из всех проблем дошкольного учреждения на первый план, родители ставят недостаточный уровень материальной базы - оборудование детских площадок для прогулок. Родители хотят видеть более современное и качественное оборудование площадок на территории детского сада.  Вопросы, на которые родители затрудняются ответить необходимо вынести на дополнительное анкетирование, чтобы наиболее полно изучить потребность родителей, выявить конкретные недостатки, и в дальнейшем вести работу по улучшению того и иного направления деятельности С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ГБОУ ООШ с.Новопавловка д.с №8 «Золотой петушок" укомплектован педагогами на 100 процентов согласно штатному расписанию. Всего работают 4 человека. Воспитатели 3 человека, старший воспитатель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 –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 –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занимаемой должности 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в 2020 году прошли 33% работников СП ГБОУ ООШ с.Новопавловка д.с №8 «Золотой петушок".  Все педагоги имеют высшее или среднее педагогическое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едагоги СП ГБОУ ООШ с.Новопавловка д.с №8 «Золотой петушок" приняли участие в различных конкурсах, семинарах, заседаниях творческих групп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У каждого педагога СП ГБОУ ООШ с.Новопавловка д.с №8 «Золотой петушок" 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чебно-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Библиотечно-информационн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библиотека является составной частью методической службы. Библиотечный фонд располагается в методическом кабинете, 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СП ГБОУ ООШ с.Новопавловка д.с №8 «Золотой петушок"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 ДО. Приобрели наглядно-дидактические пособия по различным областям в том числе по лог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ля оформления родительских угол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ие пособ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оснащение методического кабинета не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Информационное обеспечение СП ГБОУ ООШ с.Новопавловка д.с №8 «Золотой петушок" включ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Материально-техническая баз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 ГБОУ ООШ с.Новопавловка д.с №8 «Золотой петушок" сформирована материально-техническая база для реализации образовательных программ, жизнеобеспечения и развития детей. В СП ГБОУ ООШ с.Новопавловка д.с №8 «Золотой петушок" оборудованы помещения: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Материально-техническое состояние СП ГБОУ ООШ с.Новопавловка д.с №8 «Золотой петушок" 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безвозмездного пользования от 26.12.2011 г. СП использует имущество муниципального района Большеглушицкий для организации и обеспечения образовательного процесса и осуществления иной деятельности, предусмотренной Устав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П в целом позволяет обеспечить необходимые условия для организации образовательного процесса, сохранения и укрепления здоровья детей. СП размещено в здании на 70 мест общей площадью 718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2006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2693"/>
        <w:gridCol w:w="7371"/>
      </w:tblGrid>
      <w:tr>
        <w:trPr>
          <w:trHeight w:val="135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83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каменное кирпичное, 2-х этажное, построено в 1987 году – 718,5кв.м. на   70 мес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 3 групп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й групповой ячейке имеется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 – 49,8 кв.м.; .;48,8 кв.м.;50,4кв.м;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-35,2 кв.м., 35,4 кв.м., 52,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14, 4 кв.м.,15,0 кв.м., 17,5 кв.м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лет –  13 кв.м., 0,3 кв.м.14,2 кв.м., 2,5 кв.м.,2,9 кв.м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– 3,3 кв.м., 1,3 кв.м., 2,1 кв.м.,3,7 кв.м.3,9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1,5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ководителя – 8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26,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– 2,1 кв.м., 2,5 кв.м., 20,7кв.м., 3,6 кв.м.,12,1 кв.м.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12,1 кв.м.,21,7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 -3,6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2,3 кв.м.7,5 кв.м.,6,1 кв.м.,1,9 кв.м.1,9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-12,2 кв.м.,2,8 кв.м.,3,5 кв.м.,14,3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7,6 кв.м.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бинет – 8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-7,2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52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музыкальных занятий – 49,8 кв.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23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1701"/>
        <w:gridCol w:w="3666"/>
        <w:gridCol w:w="3402"/>
      </w:tblGrid>
      <w:tr>
        <w:trPr>
          <w:trHeight w:val="2889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музыкальных и физкультурных занятий -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,  музыкальный центр, ноутбук.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 ноутбук. (имеется доступ к сети Интернет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ор сюжетных картинок), альбомы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и литературы, дидактический материал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1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-2. Имеется доступ к сети Интернет, фак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хозяйством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механические, электронные 2 холодильника, компьютер, ксерок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лектроплиты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лектромясорубка,   холодильни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ая машина, утюг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7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мебель для практическ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природы,  экспериментир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, театрализованный, изоуголок;  Физкультурный  угол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о-печатные иг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(напольный, ЛЕГО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пособия  в  соответствии  с возрастом  де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 мебел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 родителей,  визитка  О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 для  сотрудников (административные, охрана труда,  пожарная безопасность, гражданская оборон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1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тского сада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. Клумбы  с  цветам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3 Самарская област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замена кроватей, игрового оборудования, детской площадки, технологического оборудования на пищеблоке, обустройство места для сушки спальных принадле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едеятельности ребенка в здании и на прилегающей к СП террито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а противопожарная сигнал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руководящие  работники проходят обучение по охране труда, технике безопасности и действиям в чрезвычайных ситуациях; организовано обучение педагогического и обслуживающего персо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 стенд безопасности жизнедеятельности; два стенда по обучению пожарной безопасности, стенд государственная услуга, информационный стенд, антикорруп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и обеспечены спецодежд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 систематический административно-общественный 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ремонт зданий и оборудования по мере необход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а система оповещения «Стрелец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становлена КТ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формационное сопровождение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060"/>
        <w:gridCol w:w="1060"/>
        <w:gridCol w:w="1207"/>
        <w:gridCol w:w="840"/>
        <w:gridCol w:w="945"/>
        <w:gridCol w:w="697"/>
        <w:gridCol w:w="832"/>
        <w:gridCol w:w="1253"/>
        <w:gridCol w:w="1028"/>
        <w:gridCol w:w="941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комплекс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е ди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-касс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енные пан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-н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едование в СП осуществляется медицинским персоналом Большеглушицкой ЦРБ на договорной основе. Соблюдаются санитарные правила, выполняются санитарно-противоэпидемические мероприятия: прохождение медосмотров работниками СП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и организация пит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танию детей в СП  уделяется особое внимание, т.к. здоровье детей невозможно обеспечить без рационального питания.</w:t>
        <w:br/>
        <w:t>Снабжение детского сада продуктами питания осуществляется поставщиками, заключившими контракты с учреждением.</w:t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качеством питания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 СП Гавриленко Лариса Анатольевна.  Согласно санитарно-гигиеническим требованиям соблюдения режима питания в детском саду организовано 4-х разовое сбалансированное питание детей – завтрак, второй завтрак, обед, усиленный полдник.</w:t>
        <w:tab/>
        <w:t xml:space="preserve"> При составлении меню-требования заведующий хозяйством  руководствуется разработанным и утвержденным  10-дневным меню (составление ценности и калорийности), технологическими картами с рецептурой и порядком приготовления блюд с учетом времени года. (Меню соответствует всем требованиям СаНПиН).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информируют родителей о продуктах и блюдах, которые ребенок получает в течение дня в детском саду, вывешивается ежедневное меню детей, предлагаются рекомендации по составу домашних ужинов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роду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 предписаний надзорных органов и зафиксированных случаев отравления и заболевания детей в течение 2020 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ресурсы и их использ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ходов Учреждения за 2020г (бюджетные средств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230"/>
        <w:gridCol w:w="2409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 руб.)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учреждения всего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651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том числе оплата тру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58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неё педагогического персонал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948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исления на оплату тру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38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тание + хозяйственные расход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36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луги связ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7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мунальные услуг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равка картридж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е затра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5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 СП ГБОУ ООШ с.Новопавловка д/с №8 «Золотой петушок» в 2020году.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360"/>
        <w:gridCol w:w="1133"/>
        <w:gridCol w:w="1135"/>
        <w:gridCol w:w="17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(за отчетный пери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                                           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\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\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П                 Л.А.Гавриленко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4.2021г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82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olotoipetushok.minobr63.ru/" TargetMode="External"/><Relationship Id="rId6" Type="http://schemas.openxmlformats.org/officeDocument/2006/relationships/hyperlink" Target="mailto:dio@samregion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ud_adm@samara.edu/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7:00Z</dcterms:created>
  <dc:creator>1</dc:creator>
  <dc:description/>
  <cp:keywords/>
  <dc:language>en-US</dc:language>
  <cp:lastModifiedBy>User</cp:lastModifiedBy>
  <cp:lastPrinted>2019-04-10T12:05:00Z</cp:lastPrinted>
  <dcterms:modified xsi:type="dcterms:W3CDTF">2021-04-14T06:48:00Z</dcterms:modified>
  <cp:revision>4</cp:revision>
  <dc:subject/>
  <dc:title/>
</cp:coreProperties>
</file>