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7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20__ 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О.А.Мелих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ГБОУ ООШ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павлов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от ______20__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В.А. Гавриленк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ном подразделении государственного бюджетного  общеобразовательного учреждения Самарской области основной   общеобразовательной школы  с. Новопавловка муниципального района   Большеглушицкий Самарской области, реализующего общеобразовательные программы дошкольного образования - детский сад № 8  «Золотой петуш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егламентирует деятельность структурного подразделения государственного бюджетного общеобразовательного учреждения Самарской области основной общеобразовательной школы  с. Новопавловка муниципального района Большеглушицкий Самарской области, реализующего общеобразовательные программы дошкольного образования - детский сад № 8 «Золотой петушок» (далее - СП ГБОУ ООШ  с. Новопавловка  д/с № 8 «Золотой петушок», создаваемого в целях ведения образовательной деятельности по реализации основных общеобразовательных программ дошкольного образования, а также осуществления присмотра и ухода за деть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П ГБОУ ООШ  с. Новопавловка  д/с № 8 «Золотой петушок» не является юридическим лицом и действует на основании данного Положения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1.3. СП ГБОУ ООШ  с. Новопавловка  д/с № 8 «Золотой петушок»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 а также законами и иными нормативными правовыми актами Самарской области,  приказами и распоряжениями министерства образования и науки Самарской области и Южного управления министерства образования и науки Самарской области,  уставом государственного бюджетного общеобразовательного учреждения Самарской области основная общеобразовательная школа  с. Новопавловка муниципального района Большеглушицкий Самарской области (далее -образовательная организация), локальными актами образовательной организации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1.4. Обучение и воспитание в СП ГБОУ ООШ  с. Новопавловка  д/с № 8 «Золотой петушок» ведется на русском языке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1.5.Местонахождение СП ГБОУ ООШ  с. Новопавловка  д/с № 8 «Золотой петушок»: 446183,  Самарская область, Большеглушицкий район, с. Новопавловка, улица Советская,54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1.6. СП ГБОУ ООШ  с. Новопавловка  д/с № 8 «Золотой петушок» может иметь свою эмблему, значок, вымпел, зна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СП ГБОУ ООШ  с. Новопавловка  д/с № 8 «Золотой петушок» самостоятельно осуществляет образовательный процесс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 и уход за детьм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бор и расстановку кадров и иную деятельность, в пределах, определенных законодательством Российской Федерации,  уставом образовательной организации и настоящим Полож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П ГБОУ ООШ  с. Новопавловка  д/с № 8 «Золотой петушок» в целях выполнения стоящих перед ним задач имеет право устанавливать прямые связи с учреждениями, предприятиями, организациями, в том числе иностранн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СП ГБОУ ООШ  с. Новопавловка  д/с № 8 «Золотой петушок» может проводить реабилитацию детей – инвалидов при наличии соответствующих условий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Медицинское обслуживание воспитанников в СП ГБОУ ООШ  с. Новопавловка  д/с № 8 «Золотой петушок» обеспечивается медицинским персоналом, который закреплен органом здравоохранения за образовательной организацией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 предоставляет соответствующее помещение для работы медицинского персонала в СП ГБОУ ООШ  с. Новопавловка  д/с № 8 «Золотой петушок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 между образовательной организацией  и медицинским учреждением регламентируются договором между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Организация питания в СП ГБОУ ООШ  с. Новопавловка  д/с № 8 «Золотой петушок» возлагается  на  образовательную организацию  и организации общественного питания. В СП ГБОУ ООШ  с. Новопавловка  д/с № 8 «Золотой петушок» предусмотрено помещение для питания воспитанников, а также для хранения и приготовления пищ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СП ГБОУ ООШ  с. Новопавловка  д/с № 8 «Золотой петушок» не допускается создание и деятельность организационных структур политических партий, общественно - политических и религиозных движений и организаций (объедин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Основные задач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задачами СП ГБОУ ООШ  с. Новопавловка  д/с № 8 «Золотой петушок» при реализации дошкольного образования являются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физического и психического здоровья детей (воспитанников);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 (воспитанников);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детей (воспитанников)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еобходимой коррекции недостатков в физическом и (или) психическом развитии детей (воспитанников);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(воспитанников) для обеспечения полноценного развития детей (воспитанников);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 (воспитанников).</w:t>
      </w:r>
    </w:p>
    <w:p>
      <w:pPr>
        <w:pStyle w:val="ListParagraph"/>
        <w:suppressAutoHyphens w:val="true"/>
        <w:overflowPunct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разовательный процес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П ГБОУ ООШ  с. Новопавловка  д/с № 8 «Золотой петушок» реализует следующие типы и виды программ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 дошкольного образования в группах общеразвивающей направленности. Срок освоения программ 1-7 лет.</w:t>
      </w:r>
    </w:p>
    <w:p>
      <w:pPr>
        <w:pStyle w:val="Normal"/>
        <w:suppressAutoHyphens w:val="true"/>
        <w:spacing w:lineRule="auto" w:line="360" w:before="0" w:after="0"/>
        <w:ind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общеобразовательные программы различных направленностей:  физкультурно-спортивной;  эколого – биологической;  художественно-эстетической. </w:t>
      </w:r>
    </w:p>
    <w:p>
      <w:pPr>
        <w:pStyle w:val="Normal"/>
        <w:suppressAutoHyphens w:val="true"/>
        <w:spacing w:lineRule="auto" w:line="360" w:before="0" w:after="0"/>
        <w:ind w:firstLine="1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 ГБОУ ООШ  с. Новопавловка  д/с № 8 «Золотой петушок» может использовать комплексные и парциальные программы, получившие положительную экспертную оценку, а также вариативные и авторские программы, соответствующие требованиям государственного образовательного стандар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П ГБОУ ООШ  с. Новопавловка  д/с № 8 «Золотой петушок» осуществляет образовательный процесс в соответствии  с уровнем образовательных программ дошкольного образования, соответствующих основным этапам развития детей (воспитанников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жим работы СП ГБОУ ООШ  с. Новопавловка  д/с № 8 «Золотой петушок» устанавливается Общим собранием трудового коллектива образовательной организации  и утверждается директором образовательной организации  на начало учебного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ГБОУ ООШ  с. Новопавловка  д/с № 8 «Золотой петушок» работает по графику пятидневной рабочей неде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ГБОУ ООШ  с. Новопавловка  д/с № 8 «Золотой петушок» может работать по графику шестидневной рабочей неде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СП ГБОУ ООШ  с. Новопавловка  д/с № 8 «Золотой петушок» – с 7-30 до 17-00, режим пребывания детей (воспитанников) с 7.30.до 17.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 ГБОУ ООШ  с. Новопавловка  д/с № 8 «Золотой петушок» в рамках своей компетенции самостоятельно формирует контингент детей в пределах оговоренной лицензией квоты образовательной организации 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eastAsia="Times New Roman"/>
        </w:rPr>
        <w:t xml:space="preserve">В </w:t>
      </w:r>
      <w:r>
        <w:rPr/>
        <w:t xml:space="preserve">СП ГБОУ ООШ  с. Новопавловка  д/с № 8 «Золотой петушок» </w:t>
      </w:r>
      <w:r>
        <w:rPr>
          <w:rFonts w:eastAsia="Times New Roman"/>
        </w:rPr>
        <w:t>в целях получения дошкольного образования   принимаются дети (воспитанники) в возрасте от 2 месяцев до 7 лет.</w:t>
      </w:r>
    </w:p>
    <w:p>
      <w:pPr>
        <w:pStyle w:val="Style16"/>
        <w:spacing w:lineRule="auto" w:line="36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3.5. Дети  с ограниченными возможностями здоровья принимаются в группы комбинированной и компенсирующе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eastAsia="Times New Roman"/>
        </w:rPr>
        <w:t xml:space="preserve">3.6. Порядок комплектования  </w:t>
      </w:r>
      <w:r>
        <w:rPr/>
        <w:t xml:space="preserve">СП ГБОУ ООШ  с. Новопавловка  д/с № 8 «Золотой петушок» </w:t>
      </w:r>
      <w:r>
        <w:rPr>
          <w:rFonts w:eastAsia="Times New Roman"/>
        </w:rPr>
        <w:t xml:space="preserve">определяется учредителем и закрепляется в уставе </w:t>
      </w:r>
      <w:r>
        <w:rPr/>
        <w:t xml:space="preserve">образовательной организации  </w:t>
      </w:r>
      <w:r>
        <w:rPr>
          <w:rFonts w:eastAsia="Times New Roman"/>
        </w:rPr>
        <w:t>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3.7. Для зачисления ребенка в СП ГБОУ ООШ  с. Новопавловка  д/с № 8 «Золотой петушок» в целях получения им дошкольного образования родители (законные представители) предоставляют документы согласно Положения о приёме, переводе и отчислении обучающихся.</w:t>
        <w:tab/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/>
        <w:tab/>
        <w:t xml:space="preserve">    При зачислении ребенка в образовательную организацию  (СП ГБОУ ООШ  с. Новопавловка  д/с № 8 «Золотой петушок»), между образовательной организацией  и родителями (законными представителями) заключается договор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ующий взаимоотношения между образовательной организацией  и родителями (законными представителями) детей (воспитанников),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 (воспитанников), длительность пребывания детей (воспитанников) в образовательной организации, а также расчет размера платы, взимаемой с родителей (законных представителей) за содержание детей (воспитанников) в образовательной организации  (СП ГБОУ ООШ  с. Новопавловка  д/с № 8 «Золотой петушок»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 детьми (воспитанниками)  сохраняется место в образовательной организации  (СП ГБОУ ООШ  с. Новопавловка  д/с № 8 «Золотой петушок») на период: болезни ребенка (воспитанника)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заявлению родителей (законных представителей).</w:t>
      </w:r>
    </w:p>
    <w:p>
      <w:pPr>
        <w:pStyle w:val="BodyText21"/>
        <w:spacing w:lineRule="auto" w:line="36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9. Отчисление детей (воспитанников) производи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дного из родителей (законных представителей) детей (воспитанников), в том числе в связи с переводом в другое  образовательное учреждение (на основании письменного заявления одного из родителей (законных представителей) ребенка (воспитанника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кончанием срока освоения  общеобразовательных программ дошкольного образования, срока содержания в образовательной организац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лючения психолого-медико-педагогической комиссии или медицинского заключения о состоянии здоровья ребенка, препятствующего его дальнейшему пребыванию в образовательной организации  или являющегося опасным для его собственного здоровья и (или) здоровья окружающих детей при условии его дальнейшего пребывания в образовательной организации  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тчисление детей (воспитанников) оформляется приказом директора образовательной организации  .</w:t>
      </w:r>
    </w:p>
    <w:p>
      <w:pPr>
        <w:pStyle w:val="BodyText21"/>
        <w:spacing w:lineRule="auto" w:line="360"/>
        <w:ind w:firstLine="567"/>
        <w:rPr/>
      </w:pPr>
      <w:r>
        <w:rPr>
          <w:sz w:val="24"/>
          <w:szCs w:val="24"/>
        </w:rPr>
        <w:t>3.11. Зачисление детей (воспитанников) в образовательную организацию   производится приказом директора образовательной организации.</w:t>
      </w:r>
    </w:p>
    <w:p>
      <w:pPr>
        <w:pStyle w:val="BodyText21"/>
        <w:spacing w:lineRule="auto" w:line="360"/>
        <w:ind w:firstLine="567"/>
        <w:rPr/>
      </w:pPr>
      <w:r>
        <w:rPr>
          <w:sz w:val="24"/>
          <w:szCs w:val="24"/>
        </w:rPr>
        <w:t>Внеочередной и первоочередной прием детей (воспитанников) в СП ГБОУ ООШ  с. Новопавловка  д/с № 8 «Золотой петушок» определяется в соответствии с действующим законодательством.</w:t>
      </w:r>
    </w:p>
    <w:p>
      <w:pPr>
        <w:pStyle w:val="BodyText21"/>
        <w:spacing w:lineRule="auto" w:line="360"/>
        <w:ind w:firstLine="567"/>
        <w:rPr/>
      </w:pPr>
      <w:r>
        <w:rPr>
          <w:sz w:val="24"/>
          <w:szCs w:val="24"/>
        </w:rPr>
        <w:t>3.12. При приёме ребенка в образовательную организацию  (СП ГБОУ ООШ  с. Новопавловка  д/с № 8 «Золотой петушок»), последнее обязано ознакомить  родителей (законных представителей) с  Уставом образовательной организации , настоящим Положением, лицензией на право ведения образовательной деятельности, со свидетельством о государственной аккредитации образовательной организации  , основными образовательными программами, реализуемыми образовательной организацией  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СП ГБОУ ООШ  с. Новопавловка  д/с № 8 «Золотой петушок»  продолжительность непрерывной непосредственно образовательной деятельности для группы раннего возраста (от 1 до 3 лет) – не более 10 мин,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занятия проводят физкультминутку. Перерывы между занятиями - не менее 10 мину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с детьми (воспитанниками)  старшего дошкольного возраста проводится во второй половине дня, но не чаще 2-3 раз в неделю. Длительность непосредственно образовательной деятельности - не более 20 - 30 минут в зависимости от возраста детей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е количество непосредственно образовательной деятельности определяется расписанием непосредственно образовательной деятельности согласно учебному плану структурного подразделения.</w:t>
      </w:r>
    </w:p>
    <w:p>
      <w:pPr>
        <w:pStyle w:val="BodyText21"/>
        <w:spacing w:lineRule="auto" w:line="360"/>
        <w:ind w:hanging="0"/>
        <w:rPr/>
      </w:pPr>
      <w:r>
        <w:rPr>
          <w:sz w:val="24"/>
          <w:szCs w:val="24"/>
        </w:rPr>
        <w:t>3.14.  Основной структурной единицей СП ГБОУ ООШ  с. Новопавловка  д/с № 8 «Золотой петушок»  является группа детей (воспитанников) дошкольного возраста. Количество групп СП ГБОУ ООШ  с. Новопавловка  д/с № 8 «Золотой петушок»  определяется Учредителем исходя из предельной наполняемости образовательной организации.</w:t>
      </w:r>
    </w:p>
    <w:p>
      <w:pPr>
        <w:pStyle w:val="BodyText21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 группах общеразвивающей направленности осуществляется дошкольное образование в соответствии с образовательной СП ГБОУ ООШ  с. Новопавловка  д/с № 8 «Золотой петушок», разрабатываемой им самостоятельно на основе примерной основной общеобразовательной программы дошкольного образования и  федеральных государственных образовательных стандартов дошко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комплектуются в зависимости от количества поданных заявлений от родителей и созданных в СП ГБОУ ООШ  с. Новопавловка  д/с № 8 «Золотой петушок»  условий для осуществления образовательного процесса с учётом существующих норм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образовательного процесса.</w:t>
      </w:r>
    </w:p>
    <w:p>
      <w:pPr>
        <w:pStyle w:val="BodyText21"/>
        <w:spacing w:lineRule="auto" w:line="360"/>
        <w:ind w:firstLine="567"/>
        <w:rPr/>
      </w:pPr>
      <w:r>
        <w:rPr>
          <w:sz w:val="24"/>
          <w:szCs w:val="24"/>
        </w:rPr>
        <w:t>4.1 Участниками образовательного процесса СП ГБОУ ООШ  с. Новопавловка  д/с № 8 «Золотой петушок» являются дети, родители (законные представители), педагогические работники.</w:t>
      </w:r>
    </w:p>
    <w:p>
      <w:pPr>
        <w:pStyle w:val="BodyText21"/>
        <w:spacing w:lineRule="auto" w:line="360"/>
        <w:ind w:firstLine="567"/>
        <w:rPr/>
      </w:pPr>
      <w:r>
        <w:rPr>
          <w:sz w:val="24"/>
          <w:szCs w:val="24"/>
        </w:rPr>
        <w:t>4.2.Отношения ребенка и персонала в СП ГБОУ ООШ  с. Новопавловка  д/с № 8 «Золотой петушок»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BodyText21"/>
        <w:spacing w:lineRule="auto" w:line="360"/>
        <w:ind w:firstLine="567"/>
        <w:rPr/>
      </w:pPr>
      <w:r>
        <w:rPr>
          <w:sz w:val="24"/>
          <w:szCs w:val="24"/>
        </w:rPr>
        <w:t>4.3. Порядок комплектования персонала СП ГБОУ ООШ  с. Новопавловка  д/с № 8 «Золотой петушок» регламентируется Уставом образовательной организац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Трудовые отношения работников СП ГБОУ ООШ  с. Новопавловка  д/с № 8 «Золотой петушок» и образовательной организации 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лицо, поступающее на работу в образовательной организацию, предъявляет работодателю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иде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пенсионного страхова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об отсутствии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 педагогической деятельности допускаются лица, имеющие образовательный ценз, который определяется в порядке установленном Единым квалификационным справочником должностей руководителей, специалистов и служащих 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BodyText21"/>
        <w:spacing w:lineRule="auto" w:line="360"/>
        <w:ind w:firstLine="567"/>
        <w:rPr/>
      </w:pPr>
      <w:r>
        <w:rPr>
          <w:sz w:val="24"/>
          <w:szCs w:val="24"/>
        </w:rPr>
        <w:t>4.6.К педагогической деятельности в СП ГБОУ ООШ  с. Новопавловка  д/с № 8 «Золотой петушок» допускаются лица, имеющие среднее профессиональное образование,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овой деятельности в СП ГБОУ ООШ  с. Новопавловка  д/с № 8 «Золотой петушок»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5"/>
        <w:spacing w:lineRule="auto" w:line="360"/>
        <w:rPr/>
      </w:pPr>
      <w:r>
        <w:rPr>
          <w:rFonts w:eastAsia="Times New Roman"/>
          <w:lang w:eastAsia="ar-SA"/>
        </w:rPr>
        <w:t xml:space="preserve">4.8 Система оплаты труда работников </w:t>
      </w:r>
      <w:r>
        <w:rPr/>
        <w:t xml:space="preserve">СП ГБОУ ООШ  с. Новопавловка  д/с № 8 «Золотой петушок» </w:t>
      </w:r>
      <w:r>
        <w:rPr>
          <w:rFonts w:eastAsia="Times New Roman"/>
          <w:lang w:eastAsia="ar-SA"/>
        </w:rPr>
        <w:t>устанавливается в соответствии с законодательством Российской Федерации, нормативными правовыми актами Самарской области и локальными актами образовательной организации.</w:t>
      </w:r>
    </w:p>
    <w:p>
      <w:pPr>
        <w:pStyle w:val="5"/>
        <w:spacing w:lineRule="auto" w:line="360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4.9. Заработная плата работникам </w:t>
      </w:r>
      <w:r>
        <w:rPr/>
        <w:t xml:space="preserve">СП ГБОУ ООШ  с. Новопавловка  д/с № 8 «Золотой петушок» </w:t>
      </w:r>
      <w:r>
        <w:rPr>
          <w:rFonts w:eastAsia="Times New Roman"/>
          <w:lang w:eastAsia="ar-SA"/>
        </w:rPr>
        <w:t>выплачивается за выполнение ими функциональных обязанностей и работ, предусмотренных трудовым договором. Заработная плата работника состоит из должностного оклада (оклада), компенсационных и иных обязательных выплат, а также стимулирующих выпла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 образовательной организацией в пределах выделенных на эти цели средств самостоятельно и закрепляется локальным нормативным актом образовательной организации, принятым с учетом мнения представительного органа работников образовательной организ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никам образовательной организации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образовательной организацией  самостоятельно по ходатайству заведующего </w:t>
      </w:r>
      <w:r>
        <w:rPr>
          <w:rFonts w:cs="Times New Roman" w:ascii="Times New Roman" w:hAnsi="Times New Roman"/>
          <w:sz w:val="24"/>
          <w:szCs w:val="24"/>
        </w:rPr>
        <w:t xml:space="preserve">СП ГБОУ ООШ  с. Новопавловка  д/с № 8 «Золотой петушок»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ределах, выделенных на эти цели средств и закрепляются локальным нормативным актом образовательной организации,  принятым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BodyText21"/>
        <w:spacing w:lineRule="auto" w:line="360"/>
        <w:ind w:firstLine="567"/>
        <w:rPr/>
      </w:pPr>
      <w:r>
        <w:rPr>
          <w:sz w:val="24"/>
          <w:szCs w:val="24"/>
        </w:rPr>
        <w:t>4.10 Служебное расследование нарушений педагогическим работником   СП ГБОУ ООШ  с. Новопавловка  д/с № 8 «Золотой петушок» норм профессионального пове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BodyText21"/>
        <w:spacing w:lineRule="auto" w:line="360"/>
        <w:ind w:firstLine="567"/>
        <w:rPr/>
      </w:pPr>
      <w:r>
        <w:rPr>
          <w:sz w:val="24"/>
          <w:szCs w:val="24"/>
        </w:rPr>
        <w:t xml:space="preserve">Ход служебного расследования и принятые по его результатам решения могут быть преданы гласности только с согласия педагогического работника </w:t>
      </w:r>
      <w:r>
        <w:rPr>
          <w:rFonts w:eastAsia="Times New Roman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(СП ГБОУ ООШ  с. Новопавловка  д/с № 8 «Золотой петушок»), за исключением случаев, предусмотренных законом.</w:t>
      </w:r>
    </w:p>
    <w:p>
      <w:pPr>
        <w:pStyle w:val="BodyText21"/>
        <w:spacing w:lineRule="auto" w:line="360"/>
        <w:ind w:firstLine="567"/>
        <w:rPr/>
      </w:pPr>
      <w:r>
        <w:rPr>
          <w:sz w:val="24"/>
          <w:szCs w:val="24"/>
        </w:rPr>
        <w:t xml:space="preserve">4.11. Прекращение трудового договора с работниками </w:t>
      </w:r>
      <w:r>
        <w:rPr>
          <w:rFonts w:eastAsia="Times New Roman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(СП ГБОУ ООШ  с. Новопавловка  д/с № 8 «Золотой петушок») осуществляется  по основаниям и в порядке, предусмотренном Трудовым кодексом Российской Федерации.</w:t>
      </w:r>
    </w:p>
    <w:p>
      <w:pPr>
        <w:pStyle w:val="BodyText21"/>
        <w:spacing w:lineRule="auto" w:line="360"/>
        <w:ind w:hanging="0"/>
        <w:rPr/>
      </w:pPr>
      <w:r>
        <w:rPr>
          <w:sz w:val="24"/>
          <w:szCs w:val="24"/>
        </w:rPr>
        <w:t xml:space="preserve">4.12. Права, социальные гарантии, льготы участников образовательного процесса СП ГБОУ ООШ  с. Новопавловка  д/с № 8 «Золотой петушок» определяются законодательством Российской Федерации и Уставом </w:t>
      </w:r>
      <w:r>
        <w:rPr>
          <w:rFonts w:eastAsia="Times New Roman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</w:t>
      </w:r>
      <w:r>
        <w:rPr>
          <w:rFonts w:cs="Times New Roman" w:ascii="Times New Roman" w:hAnsi="Times New Roman"/>
          <w:color w:val="000000"/>
          <w:sz w:val="24"/>
          <w:szCs w:val="24"/>
        </w:rPr>
        <w:t>Взимание платы с родителей за содержание детей в</w:t>
      </w:r>
      <w:r>
        <w:rPr>
          <w:rFonts w:cs="Times New Roman" w:ascii="Times New Roman" w:hAnsi="Times New Roman"/>
          <w:sz w:val="24"/>
          <w:szCs w:val="24"/>
        </w:rPr>
        <w:t xml:space="preserve"> СП ГБОУ ООШ  с. Новопавловка  д/с № 8 «Золотой петушок»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начисление компенсации части родительской платы за содержание ребенка производится в соответствии с законодательством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ская плата  направляется на общее содержание ребенка в СП ГБОУ ООШ  с. Новопавловка  д/с № 8 «Золотой петушок» и включает в себя организацию питания, развитие образовательного процесса, канцтовары, периодическую подписку, хозяйственные товары, транспортные расходы, строительные материалы, оплату по договорам согласно плану финансово-хозяйственной деятель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в родительскую плату за присмотр и уход за ребен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овленном нормативными правовыми актами субъектов Российской Федерации, но не менее 20% среднего размера родительской платы за присмотр и уход за детьми  на первого ребенка, не менее 50% размера такой платы на второго ребенка, не менее 70% размера такой платы на третьего ребенка и последующих детей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олучение компенсации имеет один из родителей, внесших родительскую плату за присмотр и уход за детьми в соответствующей образовательной  организации. Порядок обращения за получением компенсации и порядок ее выплаты устанавливаются органами государственной власти субъектов Российской Федераци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ов, связанных с выплатой компенсации, является расходным обязательством субъекта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 СП ГБОУ ООШ  с. Новопавловка  д/с № 8 «Золотой петушок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правление СП ГБОУ ООШ  с. Новопавловка  д/с № 8 «Золотой петушок» осуществляется в соответствии с Законом Российской Федерации «Об образовании в Российской Федерации»,   устав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строится на принципах единоначалия и самоуправл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Непосредственное руководство СП ГБОУ ООШ  с. Новопавловка  д/с № 8 «Золотой петушок» осуществляет заведующий СП ГБОУ ООШ  с. Новопавловка  д/с № 8 «Золотой петушок», назначаемый на должность и освобождаемый от должности директор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ведующий СП ГБОУ ООШ  с. Новопавловка  д/с № 8 «Золотой петушок»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осуществляет подбор и  расстановку кадров в соответствии с действующим законодательством РФ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реализует программы функционирования и развития СП ГБОУ ООШ  с. Новопавловка  д/с № 8 «Золотой петушок»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планирует и организует воспитательно-образовательный процесс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создает условия для профессионального роста педагогов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осуществляет контроль за результатами и ходом работы СП ГБОУ ООШ  с. Новопавловка  д/с № 8 «Золотой петушок»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создает условия для педагогов, реализующих дополнительные образовательные программы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осуществляет взаимосвязь с семьями детей (воспитанников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 xml:space="preserve">вносит предложения директору </w:t>
      </w:r>
      <w:r>
        <w:rPr>
          <w:rFonts w:eastAsia="Times New Roman"/>
          <w:lang w:eastAsia="ar-SA"/>
        </w:rPr>
        <w:t>образовательной организации</w:t>
      </w:r>
      <w:r>
        <w:rPr/>
        <w:t xml:space="preserve"> в части:</w:t>
      </w:r>
    </w:p>
    <w:p>
      <w:pPr>
        <w:pStyle w:val="TextBody"/>
        <w:spacing w:lineRule="auto" w:line="360" w:before="0" w:after="0"/>
        <w:jc w:val="both"/>
        <w:rPr/>
      </w:pPr>
      <w:r>
        <w:rPr/>
        <w:t>составления штатного расписания, поощрения и наказания СП ГБОУ ООШ  с. Новопавловка  д/с № 8 «Золотой петушок», распределения стимулирующих выплат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организует работу СП ГБОУ ООШ  с. Новопавловка  д/с № 8 «Золотой петушок», руководствуясь действую</w:t>
        <w:softHyphen/>
        <w:t xml:space="preserve">щим законодательством РФ,  Уставом </w:t>
      </w:r>
      <w:r>
        <w:rPr>
          <w:rFonts w:eastAsia="Times New Roman"/>
          <w:lang w:eastAsia="ar-SA"/>
        </w:rPr>
        <w:t>образовательной организации</w:t>
      </w:r>
      <w:r>
        <w:rPr/>
        <w:t xml:space="preserve"> и настоящим Положением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издает в пределах своей компетенции необходимые организационно-распорядительные документы, регламентирующие образовательный процесс в СП ГБОУ ООШ  с. Новопавловка  д/с № 8 «Золотой петушок»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разрабатывает годовой план воспитательно-образовательной работы, расписание  занятий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созывает в установленном порядке совещания с целью координации деятельности в СП ГБОУ ООШ  с. Новопавловка  д/с № 8 «Золотой петушок»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осуществляет взаимосвязь с семьями воспитанников, обще</w:t>
        <w:softHyphen/>
        <w:t>ственными организациями,  другими образовательными учрежде</w:t>
        <w:softHyphen/>
        <w:t>ниями по вопросам дошкольного образовани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spacing w:val="-1"/>
        </w:rPr>
        <w:t xml:space="preserve">предоставляет  </w:t>
      </w:r>
      <w:r>
        <w:rPr>
          <w:rFonts w:eastAsia="Times New Roman"/>
          <w:lang w:eastAsia="ar-SA"/>
        </w:rPr>
        <w:t>образовательной организации</w:t>
      </w:r>
      <w:r>
        <w:rPr>
          <w:spacing w:val="-1"/>
        </w:rPr>
        <w:t xml:space="preserve"> отчеты о деятельности </w:t>
      </w:r>
      <w:r>
        <w:rPr/>
        <w:t>СП ГБОУ ООШ  с. Новопавловка  д/с № 8 «Золотой петушок»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;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16) несет ответственность за деятельность СП ГБОУ ООШ  с. Новопавловка  д/с № 8 «Золотой петушок» перед  </w:t>
      </w:r>
      <w:r>
        <w:rPr>
          <w:rFonts w:eastAsia="Times New Roman"/>
          <w:lang w:eastAsia="ar-SA"/>
        </w:rPr>
        <w:t>образовательной организацией</w:t>
      </w:r>
      <w:r>
        <w:rPr/>
        <w:t>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решает  иные вопросы, относящиеся к компетенции СП ГБОУ ООШ  с. Новопавловка  д/с № 8 «Золотой петушок»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4. Формами самоуправления являются Управляющий совет СП ГБОУ ООШ  с. Новопавловка  д/с № 8 «Золотой петушок», Педагогический совет СП ГБОУ ООШ  с. Новопавловка  д/с № 8 «Золотой петушок»,  родительское собрание СП ГБОУ ООШ  с. Новопавловка  д/с № 8 «Золотой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рганов самоуправления СП ГБОУ ООШ  с. Новопавловка  д/с № 8 «Золотой петушок» регламентируется соответствующими Положениям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мущество структурного подразделения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6.1. За СП ГБОУ ООШ  с. Новопавловка  д/с № 8 «Золотой петушок» в целях обеспечения его деятельности закрепляется оборудование, инвентарь, а также иное, необходимое для осуществления уставной деятельности, имущество потребительского, культурного, социального и иного назначения, переданное по договору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">
    <w:name w:val="Маркированный список 5"/>
    <w:basedOn w:val="Normal"/>
    <w:qFormat/>
    <w:pPr>
      <w:tabs>
        <w:tab w:val="left" w:pos="284" w:leader="none"/>
        <w:tab w:val="left" w:pos="708" w:leader="none"/>
      </w:tabs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3374;fld=134;dst=100474" TargetMode="External"/><Relationship Id="rId3" Type="http://schemas.openxmlformats.org/officeDocument/2006/relationships/hyperlink" Target="consultantplus://offline/main?base=LAW;n=114250;fld=134;dst=100055" TargetMode="External"/><Relationship Id="rId4" Type="http://schemas.openxmlformats.org/officeDocument/2006/relationships/hyperlink" Target="consultantplus://offline/main?base=LAW;n=57062;fld=134;dst=100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5:00Z</dcterms:created>
  <dc:creator>SamLab.ws</dc:creator>
  <dc:description/>
  <cp:keywords/>
  <dc:language>en-US</dc:language>
  <cp:lastModifiedBy>User</cp:lastModifiedBy>
  <cp:lastPrinted>2012-02-06T09:37:00Z</cp:lastPrinted>
  <dcterms:modified xsi:type="dcterms:W3CDTF">2015-12-09T06:31:00Z</dcterms:modified>
  <cp:revision>4</cp:revision>
  <dc:subject/>
  <dc:title>Согласовано</dc:title>
</cp:coreProperties>
</file>