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по самообследованию СП ГБОУ ООШ с.Новопавловка д.с №8 «Золотой петушок» за 2017 год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Аналитическая часть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Общие сведения об орган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государственного бюджетного общеобразовательного учреждения Самарской области основной  общеобразовательной школы с. Новопавловка,  реализующее общеобразовательные программы дошкольного образования детский сад № 8 «Золотой петушок» муниципального района Большеглушицкий Самарской  области (далее СП) является некоммерческой организацией, созданной Самарской областью для выполнения работ, оказания услуг в целях обеспечения реализации предусмотренных законодательством Российской Федерации полномочий органов государственной власти Самарской области в сфере образования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Адрес юридический:</w:t>
      </w:r>
      <w:r>
        <w:rPr/>
        <w:t xml:space="preserve"> 446183, Самарская область,  Большеглушицкий район,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с. Новопавловка, ул. Советская, 35 </w:t>
      </w:r>
      <w:r>
        <w:rPr>
          <w:rStyle w:val="StrongEmphasis"/>
        </w:rPr>
        <w:t xml:space="preserve">Телефон: </w:t>
      </w:r>
      <w:r>
        <w:rPr/>
        <w:t>(884673) 67-5-68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Адрес фактический:</w:t>
      </w:r>
      <w:r>
        <w:rPr/>
        <w:t xml:space="preserve"> 446183, Самарская область,  Большеглушицкий район,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с. Новопавловка, ул. Советская, 54 </w:t>
      </w:r>
      <w:r>
        <w:rPr>
          <w:rStyle w:val="StrongEmphasis"/>
        </w:rPr>
        <w:t xml:space="preserve">Телефон/факс: </w:t>
      </w:r>
      <w:r>
        <w:rPr/>
        <w:t>(884673) 67-5-43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 xml:space="preserve">Адрес электронной почты: </w:t>
      </w:r>
      <w:r>
        <w:rPr>
          <w:rStyle w:val="StrongEmphasis"/>
          <w:color w:val="4F81BD"/>
          <w:lang w:val="en-US"/>
        </w:rPr>
        <w:t>doo</w:t>
      </w:r>
      <w:r>
        <w:rPr>
          <w:rStyle w:val="StrongEmphasis"/>
          <w:color w:val="4F81BD"/>
        </w:rPr>
        <w:t>8_</w:t>
      </w:r>
      <w:r>
        <w:rPr>
          <w:rStyle w:val="StrongEmphasis"/>
          <w:color w:val="4F81BD"/>
          <w:lang w:val="en-US"/>
        </w:rPr>
        <w:t>n</w:t>
      </w:r>
      <w:r>
        <w:rPr>
          <w:rStyle w:val="StrongEmphasis"/>
          <w:color w:val="4F81BD"/>
        </w:rPr>
        <w:t>_</w:t>
      </w:r>
      <w:r>
        <w:rPr>
          <w:rStyle w:val="StrongEmphasis"/>
          <w:color w:val="4F81BD"/>
          <w:lang w:val="en-US"/>
        </w:rPr>
        <w:t>pavl</w:t>
      </w:r>
      <w:r>
        <w:rPr>
          <w:rStyle w:val="StrongEmphasis"/>
          <w:color w:val="4F81BD"/>
        </w:rPr>
        <w:t>@</w:t>
      </w:r>
      <w:r>
        <w:rPr>
          <w:rStyle w:val="StrongEmphasis"/>
          <w:color w:val="4F81BD"/>
          <w:lang w:val="en-US"/>
        </w:rPr>
        <w:t>samara</w:t>
      </w:r>
      <w:r>
        <w:rPr>
          <w:rStyle w:val="StrongEmphasis"/>
          <w:color w:val="4F81BD"/>
        </w:rPr>
        <w:t>.</w:t>
      </w:r>
      <w:r>
        <w:rPr>
          <w:rStyle w:val="StrongEmphasis"/>
          <w:color w:val="4F81BD"/>
          <w:lang w:val="en-US"/>
        </w:rPr>
        <w:t>edu</w:t>
      </w:r>
      <w:r>
        <w:rPr>
          <w:rStyle w:val="StrongEmphasis"/>
          <w:color w:val="4F81BD"/>
        </w:rPr>
        <w:t>.</w:t>
      </w:r>
      <w:r>
        <w:rPr>
          <w:rStyle w:val="StrongEmphasis"/>
          <w:color w:val="4F81BD"/>
          <w:lang w:val="en-US"/>
        </w:rPr>
        <w:t>ru</w:t>
      </w:r>
      <w:r>
        <w:rPr>
          <w:rStyle w:val="StrongEmphasis"/>
          <w:b w:val="false"/>
          <w:bCs w:val="false"/>
          <w:color w:val="4F81BD"/>
          <w:u w:val="singl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lang w:val="en-US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Адрес сайта: </w:t>
      </w:r>
      <w:hyperlink r:id="rId5">
        <w:r>
          <w:rPr>
            <w:rStyle w:val="InternetLink"/>
            <w:b/>
            <w:color w:val="4F81BD"/>
            <w:lang w:val="en-US"/>
          </w:rPr>
          <w:t>http</w:t>
        </w:r>
        <w:r>
          <w:rPr>
            <w:rStyle w:val="InternetLink"/>
            <w:b/>
            <w:color w:val="4F81BD"/>
          </w:rPr>
          <w:t>://</w:t>
        </w:r>
        <w:r>
          <w:rPr>
            <w:rStyle w:val="InternetLink"/>
            <w:b/>
            <w:color w:val="4F81BD"/>
            <w:lang w:val="en-US"/>
          </w:rPr>
          <w:t>zolotoipetushok</w:t>
        </w:r>
        <w:r>
          <w:rPr>
            <w:rStyle w:val="InternetLink"/>
            <w:b/>
            <w:color w:val="4F81BD"/>
          </w:rPr>
          <w:t>.</w:t>
        </w:r>
        <w:r>
          <w:rPr>
            <w:rStyle w:val="InternetLink"/>
            <w:b/>
            <w:color w:val="4F81BD"/>
            <w:lang w:val="en-US"/>
          </w:rPr>
          <w:t>caduk</w:t>
        </w:r>
        <w:r>
          <w:rPr>
            <w:rStyle w:val="InternetLink"/>
            <w:b/>
            <w:color w:val="4F81BD"/>
          </w:rPr>
          <w:t>.</w:t>
        </w:r>
        <w:r>
          <w:rPr>
            <w:rStyle w:val="InternetLink"/>
            <w:b/>
            <w:color w:val="4F81BD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ий С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вриленко Лариса Анатольевн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ем СП ГБОУ ООШ с.Новопавловка д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8 «Золотой петушок»  является Самарская обла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и полномочия учредителя в отношении деятельности СП осуществляются министерством образования и науки Самарской области, 443099, Самара ул. А.Толстогод.3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ылёв Владимир Александрови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йт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//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ru-RU"/>
        </w:rPr>
        <w:t>educat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ru-RU"/>
        </w:rPr>
        <w:t>samregion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ы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ёмная министр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846)332-11-07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32-04-59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ru-RU"/>
        </w:rPr>
        <w:t>main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ru-RU"/>
        </w:rPr>
        <w:t>samara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вахты министра: 333-22-6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и полномочия учредителя по управлению имуществом, закреплённым за СП осуществляются органом исполнительной власти Самарской области – министерством имущественных отношений Самарской области,443068, г.Самара ул.Скляренко д.2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  <w:lang w:val="en-US" w:eastAsia="ru-RU"/>
        </w:rPr>
        <w:t>mio.samregion.r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1F497D"/>
            <w:sz w:val="24"/>
            <w:szCs w:val="24"/>
            <w:lang w:val="en-US" w:eastAsia="ru-RU"/>
          </w:rPr>
          <w:t>dio@samregion.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н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(846)263-40-7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 министра образования и науки самарской области реализуются Южным управлением министерства образования и науки Самарской области, расположенным по адресу: Самарская область Большеглушицкий район село Большая Глушица ул. Зелёная д.9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: Светкин Сергей Вадимови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//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1F497D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1F497D"/>
            <w:sz w:val="24"/>
            <w:szCs w:val="24"/>
            <w:lang w:eastAsia="ru-RU"/>
          </w:rPr>
          <w:t>.южное-управление-моинсо.рф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//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1F497D"/>
            <w:sz w:val="24"/>
            <w:szCs w:val="24"/>
            <w:lang w:val="en-US" w:eastAsia="ru-RU"/>
          </w:rPr>
          <w:t>sud_adm@samara.edu/ru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 8(846) 73- 3-13-0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29-8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 8(846) 73- 3-13-09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работы: 8-00 до 17-00 перерыв на обед 13-00 до 14-0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ём по личным вопросам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четвергам каждой недели месяца с 08-00 до 13-00 в соответствии с утверждённым графико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C2DFFD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запись по телефону: 8(846)73-2-13-09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2DFFD" w:val="clear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ензия на образовательную деятельность: </w:t>
      </w: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выдана Министерством образования и науки Самарской области  от 09.11.2015г., серия 63ЛО1 № 0001719, регистрационный № 6169, бессро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СП ГБОУ ООШ с.Новопавловка д.с №8 «Золотой петуш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неделя – пятидневная, с понедельника по пятницу. Длительность пребывания детей в группах – 8 часов. Режим работы групп – с 8:00 до 16: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еятельности СП ГБОУ ООШ с.Новопавловка д.с №8 «Золотой петушок»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еятельности СП ГБОУ ООШ с.Новопавловка д.с №8 «Золотой петуш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управления орган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СП ГБОУ ООШ с.Новопавловка д.с №8 «Золотой петушок» осуществляется в соответствии с действующим законодательством и уставом ГБОУ ООШ с.Новопавл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СП ГБОУ ООШ с.Новопавловка д.с №8 «Золотой петушок» строится на принципах единоначалия и коллегиальности. 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система управления соответствуют специфике деятельности СП ГБОУ ООШ с.Новопавловка д.с №8 «Золотой петушок».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Стратегия образовательного учреждения - это средство определения целей и задач его развития на конкретный промежуток времени с учетом создавшихся  условий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Деятельность  СП направлена на достижение следующих целей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- удовлетворение потребностей заказчиков образовательных услуг (личности, общества, государства в формировании полноценного и полноправного человека и гражданина)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 xml:space="preserve">- формирование и развитие личности воспитанников; 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Основными средствами  стратегического управления являются имеющиеся и доступные ресурсы, система управления, организационная культура, персонал С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вый уровень - (стратегический)- Управляющий совет, Попечительский совет, Педагогический совет, родительский комитет, собрание трудового коллектива,  директор ОУ, заведующий С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торой уровень (тактический, организаторский) – Методическое объединение воспита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уровень (исполнительский) – воспитанники, педагоги, родители (законные представител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основных направлений управленческих функций определялось должностными обязанностями. Важным критерием структуры управления является опора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 на человеческий потенциал как основу организации, ориентация производственной деятельности на запросы потребителей, гибкое реагирование на своевременные изменения в организации, ответственность за результаты свое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 xml:space="preserve">Реализация стратегии осуществлялась через разработку и исполнение программ, планов и проектов развития Учреждения, распределения ресурсов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ид управления: инновационный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Вид организационной структуры управления СП: линейно-функциональна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разовательная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 СП ГБОУ ООШ с.Новопавловка д.с №8 «Золотой петушо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а в соответствии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vip.1obraz.ru/" \l "/document/99/90238961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едеральным законом от 29.12.2012 № 27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разовании в Российской Федерации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vip.1obraz.ru/" \l "/document/99/49905788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ГОС дошкольного образ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vip.1obraz.ru/" \l "/document/99/499023522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нПиН 2.4.1.3049-1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vip.1obraz.ru/" \l "/document/99/49905788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ГОС дошкольного образ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 СП ГБОУ ООШ с.Новопавловка д.с №8 «Золотой петушок» посещали 53 воспитанника в возрасте от 1 до 7 лет. В СП ГБОУ ООШ с.Новопавловка д.с №8 «Золотой петушок» сформировано 3 групп ы общеразвивающей направленности. Из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группа раннего возраста от 1-3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ладшая группы от 3-5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 подготовительная группа  от 5-7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занятия (по каждому разделу программ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срез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, итоговые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диагностические карты освоения основной образовательной программы дошкольного образования СП ГБОУ ООШ с.Новопавловка д.с №8 «Золотой петушок».</w:t>
      </w:r>
    </w:p>
    <w:p>
      <w:pPr>
        <w:pStyle w:val="ParagraphStyle"/>
        <w:keepNext w:val="true"/>
        <w:spacing w:lineRule="auto" w:line="360" w:before="240" w:after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ОП СП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СП ГБОУ ООШ с.Новопавловка д.с №8 «Золотой петушок» на конец 2017 года выглядят следующим образом:</w:t>
      </w:r>
      <w:r>
        <w:rPr>
          <w:rFonts w:cs="Times New Roman" w:ascii="Times New Roman" w:hAnsi="Times New Roman"/>
          <w:bCs/>
          <w:caps/>
        </w:rPr>
        <w:t xml:space="preserve"> </w:t>
      </w:r>
    </w:p>
    <w:p>
      <w:pPr>
        <w:pStyle w:val="ParagraphStyle"/>
        <w:keepNext w:val="true"/>
        <w:spacing w:lineRule="auto" w:line="360" w:before="240" w:after="24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Уровень достижения детьми планируемых результатов динамики  формирования интегративного качества«Физически развитый, овладевший основными культурно-гигиеническими навыками»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360" w:before="0" w:after="120"/>
        <w:jc w:val="both"/>
        <w:rPr/>
      </w:pPr>
      <w:r>
        <w:rPr/>
        <w:t>Сводная таблица по группе детей</w:t>
      </w:r>
    </w:p>
    <w:tbl>
      <w:tblPr>
        <w:tblW w:w="95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2"/>
        <w:gridCol w:w="1624"/>
        <w:gridCol w:w="1624"/>
        <w:gridCol w:w="1610"/>
        <w:gridCol w:w="1654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45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45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45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45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45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ший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45" w:leader="underscor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360"/>
              <w:jc w:val="both"/>
              <w:rPr/>
            </w:pPr>
            <w:r>
              <w:rPr>
                <w:rStyle w:val="Normaltext"/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360"/>
              <w:jc w:val="both"/>
              <w:rPr/>
            </w:pPr>
            <w:r>
              <w:rPr>
                <w:rStyle w:val="Normaltext"/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360"/>
              <w:jc w:val="both"/>
              <w:rPr/>
            </w:pPr>
            <w:r>
              <w:rPr>
                <w:rStyle w:val="Normaltext"/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360"/>
              <w:jc w:val="both"/>
              <w:rPr/>
            </w:pPr>
            <w:r>
              <w:rPr>
                <w:rStyle w:val="Normaltext"/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45" w:leader="underscor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, 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360"/>
              <w:jc w:val="both"/>
              <w:rPr/>
            </w:pPr>
            <w:r>
              <w:rPr>
                <w:rStyle w:val="Normaltext"/>
                <w:rFonts w:cs="Times New Roman" w:ascii="Times New Roman" w:hAnsi="Times New Roman"/>
                <w:sz w:val="24"/>
              </w:rPr>
              <w:t>36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360"/>
              <w:jc w:val="both"/>
              <w:rPr/>
            </w:pPr>
            <w:r>
              <w:rPr>
                <w:rStyle w:val="Normaltext"/>
                <w:rFonts w:cs="Times New Roman" w:ascii="Times New Roman" w:hAnsi="Times New Roman"/>
                <w:sz w:val="24"/>
              </w:rPr>
              <w:t>45%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360"/>
              <w:jc w:val="both"/>
              <w:rPr/>
            </w:pPr>
            <w:r>
              <w:rPr>
                <w:rStyle w:val="Normaltext"/>
                <w:rFonts w:cs="Times New Roman" w:ascii="Times New Roman" w:hAnsi="Times New Roman"/>
                <w:sz w:val="24"/>
              </w:rPr>
              <w:t>19%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360"/>
              <w:jc w:val="both"/>
              <w:rPr/>
            </w:pPr>
            <w:r>
              <w:rPr>
                <w:rStyle w:val="Normaltext"/>
                <w:rFonts w:cs="Times New Roman" w:ascii="Times New Roman" w:hAnsi="Times New Roman"/>
                <w:sz w:val="24"/>
              </w:rPr>
              <w:t>0%</w:t>
            </w:r>
          </w:p>
        </w:tc>
      </w:tr>
    </w:tbl>
    <w:p>
      <w:pPr>
        <w:pStyle w:val="Normal"/>
        <w:keepNext w:val="true"/>
        <w:spacing w:lineRule="auto" w:line="360" w:before="240" w:after="240"/>
        <w:jc w:val="both"/>
        <w:rPr/>
      </w:pPr>
      <w:r>
        <w:rPr>
          <w:rStyle w:val="Normaltext"/>
          <w:rFonts w:cs="Times New Roman" w:ascii="Times New Roman" w:hAnsi="Times New Roman"/>
          <w:bCs/>
          <w:caps/>
          <w:sz w:val="24"/>
          <w:szCs w:val="24"/>
        </w:rPr>
        <w:t>уровень достижения детьми планируемых результатов динамики</w:t>
        <w:br/>
        <w:t>формирования интегративного качества «способный решать интеллектуальные и личностные задачи  (проблемы),адекватные возрасту»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360" w:before="0" w:after="120"/>
        <w:jc w:val="both"/>
        <w:rPr/>
      </w:pPr>
      <w:r>
        <w:rPr/>
        <w:t>Сводная таблица по группе детей</w:t>
      </w:r>
    </w:p>
    <w:tbl>
      <w:tblPr>
        <w:tblW w:w="91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6"/>
        <w:gridCol w:w="1624"/>
        <w:gridCol w:w="1624"/>
        <w:gridCol w:w="1610"/>
        <w:gridCol w:w="1654"/>
      </w:tblGrid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ший</w:t>
            </w:r>
          </w:p>
        </w:tc>
      </w:tr>
      <w:tr>
        <w:trPr>
          <w:trHeight w:val="340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%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keepNext w:val="true"/>
        <w:spacing w:lineRule="auto" w:line="360" w:before="240" w:after="24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уровень достижения детьми  планируемых результатов динамики</w:t>
        <w:br/>
        <w:t>формирования интегративного качества «любознательный, активный»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ая таблица по группе детей</w:t>
      </w:r>
    </w:p>
    <w:tbl>
      <w:tblPr>
        <w:tblW w:w="88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3"/>
        <w:gridCol w:w="1624"/>
        <w:gridCol w:w="1624"/>
        <w:gridCol w:w="1610"/>
        <w:gridCol w:w="1654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ший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%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%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стижения детьми планируемых результатов динамики   формирования интегративного  качества «Эмоционально отзывчивый»</w:t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140"/>
        <w:gridCol w:w="2128"/>
        <w:gridCol w:w="2072"/>
        <w:gridCol w:w="2083"/>
      </w:tblGrid>
      <w:tr>
        <w:trPr>
          <w:trHeight w:val="3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ший</w:t>
            </w:r>
          </w:p>
        </w:tc>
      </w:tr>
      <w:tr>
        <w:trPr>
          <w:trHeight w:val="3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keepNext w:val="true"/>
        <w:spacing w:lineRule="auto" w:line="360" w:before="240" w:after="24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уровень достижения детьми   планируемых результатов динамики   формирования интегративного качества        «овладевший средствами общения и способами        взаимодействия со взрослыми и сверстниками»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aps/>
          <w:sz w:val="24"/>
          <w:szCs w:val="24"/>
        </w:rPr>
        <w:t>Сводная таблица по группе детей</w:t>
      </w:r>
    </w:p>
    <w:tbl>
      <w:tblPr>
        <w:tblW w:w="102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2"/>
        <w:gridCol w:w="1624"/>
        <w:gridCol w:w="1624"/>
        <w:gridCol w:w="1610"/>
        <w:gridCol w:w="1654"/>
      </w:tblGrid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ший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%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%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keepNext w:val="true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уровень достижения детьми  планируемых результатов динамики формирования интегративного качества «Имеющий первичные пРедставления (общая осведомленность)»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360" w:before="0" w:after="120"/>
        <w:jc w:val="both"/>
        <w:rPr/>
      </w:pPr>
      <w:r>
        <w:rPr/>
        <w:t>Сводная таблица по группе детей</w:t>
      </w:r>
    </w:p>
    <w:tbl>
      <w:tblPr>
        <w:tblW w:w="98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16"/>
        <w:gridCol w:w="1624"/>
        <w:gridCol w:w="1624"/>
        <w:gridCol w:w="1610"/>
        <w:gridCol w:w="1654"/>
      </w:tblGrid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ший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%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%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keepNext w:val="true"/>
        <w:spacing w:lineRule="auto" w:line="360" w:before="240" w:after="24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уровень достижения детьмипланируемых результатов динамики</w:t>
        <w:br/>
        <w:t>формирования интегративного качества «Овладевший необходимыми умениями  и навыками деятельности»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360" w:before="0" w:after="120"/>
        <w:jc w:val="both"/>
        <w:rPr/>
      </w:pPr>
      <w:r>
        <w:rPr/>
        <w:t>Сводная таблица по группе детей</w:t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8"/>
        <w:gridCol w:w="1624"/>
        <w:gridCol w:w="1624"/>
        <w:gridCol w:w="1610"/>
        <w:gridCol w:w="1654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ший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%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%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2017 года педагоги СП ГБОУ ООШ с.Новопавловка д.с №8 «Золотой петушок» проводили обследование воспитанников подготовительной группы на предмет оценки сформированности предпосылок к учебной деятельности в количестве 13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Результаты педагогического анализа показывают преобладание детей с высоким и средним уровнями развития при прогрессирующей динамики  на конец учебного года, что говорит о результативности образовательной деятельности в СП ГБОУ ООШ с.Новопавловка д.с №8 «Золотой петуш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 рабо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ыбрать стратегию воспитательной работы, в 2017 году проводился анализ состава семей воспитан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ные социально – педагогического обследования сем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 47 сем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ых  - 36 (76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лных – 11 (24%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личество семей с одним ребен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13 (24%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вумя детьми –20  (38%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ремя и более детьми – 20 (38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сшее образ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– 3(4,1%) родителе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– специальное  –  10(13,7%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  – полное – 5 (6,8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и, имеющие детей - инвалидов – 1 (2,2%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и, имеющие опекаемых детей – 0 (0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 уровню доход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(0%) - высокий уровень доход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(1,1%) – средний уровен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(51,1%) – низкий уров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(31%) – родители-одиночки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СП ГБОУ ООШ с.Новопавловка д.с №8 «Золотой петуш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образовани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жки от СП ГБОУ ООШ с.Новопавловка д/с №8 «Золотой петушок»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Образовательная область «Речевое развитие» 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изованный кружок «Говорушка» вторая младшая группа 18 человек возраст от 3 до 5 воспитатель Булохова Н.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Образовательная область «Познавательное развитие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граем вместе» старшая подготовительная группа 20 человек возраст от 5 до 7 воспитатель Третьякова Г.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Образовательная область «Художественно-эстетическое развит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Юные волшебники» первая младшая группа 16 человек возраст от 2 до 3 воспитатель Булохова Е.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е объединение от ДД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Образовательная область «Физическое развитие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играй-ка!» старшая подготовительная группа возраст от 5-7 воспитатель Третьякова Г.В.</w:t>
      </w:r>
      <w:r>
        <w:rPr>
          <w:rFonts w:cs="Times New Roman" w:ascii="Times New Roman" w:hAnsi="Times New Roman"/>
          <w:b/>
          <w:sz w:val="24"/>
          <w:szCs w:val="24"/>
        </w:rPr>
        <w:t xml:space="preserve">  Спортивная секция от ДЮСШ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Образовательная область «Физическое развитие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лейбол!»     старшая подготовительная группа возраст от 5-7 заведующий СП Гавриленко Л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овая работа ведется по разработанным  программам по дополнительному образованию дет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ские программы педагогов СП: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3 программы по дополнительному образованию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Поиграй-ка"  воспитатель     Третьякова Г.В.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Развивайка" воспитатель      Булохова Е.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Волшебная страна оригами" воспитатель       Булохова Н.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я воспитанников охваченных спортивными занятиями в секция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015 год – 23 человека 39%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016 год – 19 человек 37%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017 год – 20 человек 38%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грамме развития ОУ на  2017 г. разработан проект по использованию здоровьесберегающих технолог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нутренняя система оценки качества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 ГБОУ ООШ с.Новопавловка д/с №8 «Золотой петушок» утверждено положение о внутренней системе оценки качества образования от 03.09.2015г. Мониторинг качества образовательной деятельности в 2017 году показал хорошую работу педагогического коллектива по всем показател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здоровья и 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Воспитанники подготовительной группы показали высокие показатели готовности к школьному обучению. В течение года воспитанники СП ГБОУ ООШ с.Новопавловка д.с №8 «Золотой петушок" успешно участвовали в конкурсах и мероприятиях различного уров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15.10.2017 по 19.10.2017 проводилось анкетирование 33 родителей, получены следующи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данных анкетирования, можно сделать вывод о том, что большинство родителей (законных представителей) довольны качеством образования и развития своего ребёнка (85%); уверены в хорошем отношении к своему ребёнку (73%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3% родителей (законных представителей) устраивает </w:t>
      </w:r>
      <w:r>
        <w:rPr>
          <w:rFonts w:cs="Times New Roman" w:ascii="Times New Roman" w:hAnsi="Times New Roman"/>
          <w:bCs/>
          <w:sz w:val="24"/>
          <w:szCs w:val="24"/>
        </w:rPr>
        <w:t>содержание, режим и другие условия предоставления образовательных, оздоровительных, консультативных и других услуг в С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ие родители (законные представители) считают взаимоотношения с педагогом «партнёрскими» (76%); большинство родителей привлечены к совместной деятельности с детьми, другими родителями (70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но сделать вывод о том, что большинство родителей (законных представителей) устраивает работа как детского сада в целом, так и педагогов детского сад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Кадровое обеспе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ГБОУ ООШ с.Новопавловка д.с №8 «Золотой петушок" укомплектован педагогами на 100 процентов согласно штатному расписанию. Всего работают 5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ую квалификационную категорию – 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ую квалификационную категорию –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вышения квалификации в 2017 году прошли 33% работников СП ГБОУ ООШ с.Новопавловка д.с №8 «Золотой петушок".  Все педагоги имеют высшее или среднее педагогическое образ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 году педагоги СП ГБОУ ООШ с.Новопавловка д.с №8 «Золотой петушок" приняли участие в различных конкурсах, семинарах, заседаниях творческих групп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У каждого педагога СП ГБОУ ООШ с.Новопавловка д.с №8 «Золотой петушок"  имеется план по самообразованию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 Учебно-методическое обеспечени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7. Библиотечно-информационн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 ГБОУ ООШ с.Новопавловка д.с №8 «Золотой петушок" библиотека является составной частью методической службы. Библиотечный фонд располагается в методическом кабинете, 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7 году СП ГБОУ ООШ с.Новопавловка д.с №8 «Золотой петушок" пополнил учебно-методический комплект, технологические карты на каждый день, парциальную программу «Мир искусства» со всеми приложениями и методическими разработками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и «Мир в картинках», «Рассказы по картинкам», «Расскажите детям о…», «Играем в сказку», «Грамматика в картинках», «Искусство детям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ы для рассматривания, плака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для оформления родительских угол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 Информационное обеспечение СП ГБОУ ООШ с.Новопавловка д.с №8 «Золотой петушок" включ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2 компьютера, которые расположены непосредственно в групповой комнате каждой группы, принтер, керок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ое обеспечение – позволяет работать с текстовыми редакторами, </w:t>
        <w:br/>
        <w:t>интернет-ресурсами, фото-, видеоматериалами, графическими редакто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 ГБОУ ООШ с.Новопавловка д.с №8 «Золотой петушок"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8. Материально-техническая баз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 ГБОУ ООШ с.Новопавловка д.с №8 «Золотой петушок" сформирована материально-техническая база для реализации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программ, жизнеобеспечения и развития детей. В СП ГБОУ ООШ с.Новопавловка д.с №8 «Золотой петушок"</w:t>
        <w:br/>
        <w:t xml:space="preserve">оборудованы помещения: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П ГБОУ ООШ с.Новопавловка д/с №8 «Золотой петушок» пространство группы организовано в виде разграниченных зон («центры», «уголки»), оснащенных большим количеством развивающих материалов (книги, игрушки, материалы для творчества, развивающее оборудование и пр.).  Оснащение уголков меняется в соответствии с тематическим планированием образовательного процесса. Появление новых предметов стимулирует игровую, двигательную, познавательную и </w:t>
      </w:r>
      <w:r>
        <w:rPr>
          <w:rFonts w:cs="Times New Roman" w:ascii="Times New Roman" w:hAnsi="Times New Roman"/>
          <w:bCs/>
          <w:sz w:val="24"/>
          <w:szCs w:val="24"/>
        </w:rPr>
        <w:t>исследовательскую активность детей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Насыщенность </w:t>
      </w:r>
      <w:r>
        <w:rPr>
          <w:rFonts w:cs="Times New Roman" w:ascii="Times New Roman" w:hAnsi="Times New Roman"/>
          <w:bCs/>
          <w:sz w:val="24"/>
          <w:szCs w:val="24"/>
        </w:rPr>
        <w:t>- соответствие</w:t>
      </w:r>
      <w:r>
        <w:rPr>
          <w:rFonts w:cs="Times New Roman" w:ascii="Times New Roman" w:hAnsi="Times New Roman"/>
          <w:bCs/>
          <w:sz w:val="24"/>
          <w:szCs w:val="24"/>
        </w:rPr>
        <w:t> среды возрастным возможностям детей и содержанию Программы. Наличие средств обучения (в том числе технических), разнообразие материалов для всех видов активности воспитанников, экспериментирование с доступными детям материалами (в том числе с песком и водой)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развивающей предметно-простран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ы группы предполагает свободный доступ детей ко  всем помещениям, где осуществляется образовательная деятельность, к играм, игрушкам, материалам, пособиям, обеспечивающим все основные виды детской актив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предметно-пространственной среды групп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ормируемость пространства группы даёт возможность изменения предметно-пространственной среды в зависимости от образовательной ситуации, в т.ч. от меняющихся интересов и возможностей детей. В данных целях используются не закреплённые безопасные ящики для игрушек на колёсах, ширмы и т.д. В непосредственно образовательной деятельности столы и стулья могут располагаться в соответствии с задачами ООД: полукругом, п-образно и т.д. Используются переносные мольберт, репродукции картин и другие наглядные пособия и демонстрационный материа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функциональность материалов делает  наличие и возможность разнообразного использования детской мебели, ширм, природных материалов и т.д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сть среды предполагает наличие в группе различных уголков для игры, конструирования, уединения и пр., а также разнообразных материалов, игр, игрушек и оборудования, обеспечивающих свободный выбор детей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ебель и оборудование групповой комнаты  соответствуют росту и возрасту детей, безопасны, исправны, эстетичны. Игрушки обеспечивают максимальный для данного возраста развивающий эффек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Материально-техническое состояние СП ГБОУ ООШ с.Новопавловка д.с №8 «Золотой петушок" 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оговора безвозмездного пользования от 26.12.2011 г. СП использует имущество муниципального района Большеглушицкий для организации и обеспечения образовательного процесса и осуществления иной деятельности, предусмотренной Устав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СП в целом позволяет обеспечить необходимые условия для организации образовательного процесса, сохранения и укрепления здоровья детей. СП размещено в здании на 70 мест общей площадью 718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</w:t>
      </w:r>
      <w:r>
        <w:rPr/>
        <w:t>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134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2"/>
        <w:gridCol w:w="2693"/>
        <w:gridCol w:w="6706"/>
      </w:tblGrid>
      <w:tr>
        <w:trPr>
          <w:trHeight w:val="1355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767"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31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3 Самарская обл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каменное кирпичное, 2-х этажное, построено в 1987 году – 718,5кв.м. на   70 мест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о 3 группы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й групповой ячейке имеется: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 – 49,8 кв.м.; .;48,8 кв.м.;50,4кв.м;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 -35,2 кв.м., 35,4 кв.м., 52,2 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–14, 4 кв.м.,15,0 кв.м., 17,5 кв.м.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алет –  13 кв.м., 0,3 кв.м.14,2 кв.м., 2,5 кв.м.,2,9 кв.м.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– 3,3 кв.м., 1,3 кв.м., 2,1 кв.м.,3,7 кв.м.3,9 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– 11,5 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ководителя – 8,8 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–26,2 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дор –2,1 кв.м.,2,5 кв.м., 20,7кв.м.,3,6 кв.м.12,1 кв.м.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–12,1 кв.м.,21,7 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овая -3,6 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– 2,3 кв.м.7,5 кв.м.,6,1 кв.м.,1,9 кв.м.1,9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ая -12,2 кв.м.,2,8 кв.м.,3,5 кв.м.,14,3 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– 17,6 кв.м.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абинет – 8,8 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-7,2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 52 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музыкальных занятий – 49,8 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123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3138"/>
        <w:gridCol w:w="3666"/>
        <w:gridCol w:w="3402"/>
      </w:tblGrid>
      <w:tr>
        <w:trPr>
          <w:trHeight w:val="2889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ля музыкальных и физкультурных занятий -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анино,  музыкальный центр, ноутбук.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3 Самарская обл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4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интер,  ноутбук. (имеется доступ к сети Интернет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бор сюжетных картинок), альбомы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пособия и литературы, дидактический материал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3 Самарская обл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1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интер-2. Имеется доступ к сети Интернет, фак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3 Самарская обл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 хозяйством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механические, электронные 2 холодильника, компьютер, ксерокс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3 Самарская обл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лектроплиты,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лектромясорубка,   холодильни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3 Самарская обл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ая машина, утюг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3 Самарская обл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 мебель для практической деятель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мебель.  Атрибуты  для  сюжетно-ролевых игр: «Семья», «Гараж», «Парикмахерская», «Больница», «Магазин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 природы,  экспериментиро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, театрализованный, изоуголок;  Физкультурный  угол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настольно-печатные игр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(напольный, ЛЕГО)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 пособия  в  соответствии  с возрастом  дет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3 Самарская обл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и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 мебел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3 Самарская обл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8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ы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 родителей,  визитка  ОУ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 для  сотрудников (административные, охрана труда, , пожарная безопасность, гражданская оборона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3 Самарская обл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1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детского сада 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 площадки  для  детей  всех  возрастных  груп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, функциональное,  (навесы, столы, скамьи) и спортивное  оборудов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площадк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.Клумбы  с  цветами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3 Самарская обл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замена кроватей, игрового оборудования, детской площадки, технологического оборудования на пищебло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безопасности жизнедеятельности ребенка в здании и на прилегающей к СП территор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ет кнопка тревожной сигнал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а противопожарная сигнализац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 руководящие  работники проходят обучение по охране труда, технике безопасности и действиям в чрезвычайных ситуациях; организовано обучение педагогического и обслуживающего персон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 стенд безопасности жизнедеятельности; два стенда по обучению пожарной безопасности, стенд государственная усл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ники обеспечены спецодежд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 систематический административно-общественный контро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ся ремонт зданий и оборудования по мере необход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нформационное сопровождение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1060"/>
        <w:gridCol w:w="1060"/>
        <w:gridCol w:w="1207"/>
        <w:gridCol w:w="840"/>
        <w:gridCol w:w="945"/>
        <w:gridCol w:w="697"/>
        <w:gridCol w:w="832"/>
        <w:gridCol w:w="1253"/>
        <w:gridCol w:w="1028"/>
        <w:gridCol w:w="941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тек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комплекс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ные дис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-кассе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-не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-рокс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-активные дос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з-менные пане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в Интер-н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цинское обслужи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едование в СП осуществляется медицинским персоналом Большеглушицкой ЦРБ на договорной основе. Соблюдаются санитарные правила, выполняются санитарно-противоэпидемические мероприятия: прохождение медосмотров работниками СП (100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о и организация пит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итанию детей в СП  уделяется особое внимание, т.к. здоровье детей невозможно обеспечить             без рационального питания.Снабжение детского сада продуктами питания осуществляется поставщиками, заключившими договор с учреждением на сайте малые закупки..</w:t>
        <w:tab/>
        <w:tab/>
        <w:tab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за качеством питания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заведующий СП Гавриленко Лариса Анатольевна.  Согласно санитарно-гигиеническим требованиям соблюдения режима питания в детском саду организовано 4-х разовое сбалансированное питание детей – завтрак, второй завтрак, обед, уплотнённый  полдник.</w:t>
        <w:tab/>
        <w:t>При составлении меню-требования заведующий хозяйством  руководствуется разработанным и утвержденным 10-дневным меню (составление ценности и калорийности), технологическими картами с рецептурой и порядком приготовления блюд с учетом времени года.</w:t>
        <w:tab/>
        <w:tab/>
        <w:tab/>
        <w:tab/>
        <w:tab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регулярно информируют родителей о продуктах и блюдах, которые ребенок получает в течение дня в детском саду, вывешивается ежедневное меню детей, предлагаются рекомендации по составу домашних ужинов. 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родук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Результатом является отсутствие  предписаний надзорных органов и зафиксированных случаев отравления и заболевания детей в течение 2016 -2017 учебно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ые ресурсы и их использ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расходов Учреждения за 2017г (бюджетные средства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75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4961"/>
        <w:gridCol w:w="1701"/>
      </w:tblGrid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учреждения всего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6,6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том числе оплата тру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7,8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 неё педагогического персонал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8,8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числения на оплату тру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8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т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7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луги связ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мунальные услуг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луги по содержанию имуще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чие затра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казатели деятельности СП ГБОУ ООШ с.Новопавловка д/с №8 «Золотой петушок»</w:t>
      </w:r>
    </w:p>
    <w:tbl>
      <w:tblPr>
        <w:tblW w:w="1034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5218"/>
        <w:gridCol w:w="1275"/>
        <w:gridCol w:w="1135"/>
        <w:gridCol w:w="170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(за отчетный пери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(за период, предшествующий отчетному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ar43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\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\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\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\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\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\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\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\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\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\4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\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\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\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\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\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\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\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\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\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\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\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\4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\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\5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Par163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СП                 Л.А.Гавриленко</w:t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082BF"/>
      <w:u w:val="single"/>
    </w:rPr>
  </w:style>
  <w:style w:type="character" w:styleId="Normaltext">
    <w:name w:val="Normal text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zolotoipetushok.caduk.ru/" TargetMode="External"/><Relationship Id="rId6" Type="http://schemas.openxmlformats.org/officeDocument/2006/relationships/hyperlink" Target="mailto:dio@samregion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sud_adm@samara.edu/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2:00Z</dcterms:created>
  <dc:creator>1</dc:creator>
  <dc:description/>
  <dc:language>en-US</dc:language>
  <cp:lastModifiedBy>User</cp:lastModifiedBy>
  <dcterms:modified xsi:type="dcterms:W3CDTF">2018-04-18T06:22:00Z</dcterms:modified>
  <cp:revision>2</cp:revision>
  <dc:subject/>
  <dc:title/>
</cp:coreProperties>
</file>