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о самообследовании СП ГБОУ ООШ с. Новопавловка д\с №8 «Золотой петушок» 2014-201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ая характеристика  учреждени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, вид, стат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государственного бюджетного общеобразовательного учреждения Самарской области основной  общеобразовательной школы с. Новопавловка,  реализующее общеобразовательные программы дошкольного образования детский сад № 8 «Золотой петушок» муниципального района Большеглушицкий Самарской  области (далее СП) является некоммерческой организацией, созданной Самарской областью для выполнения работ, оказания услуг в целях обеспечения реализации предусмотренных законодательством Российской Федерации полномочий органов государственной власти Самарской области в сфере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 принимаются дети  от 2-х месяцев до 7 лет.  Правила приёма воспитанников в Учреждение определяются Приказом 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, с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цензия на образовательную деятельность: </w:t>
      </w: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выдана Министерством образования и науки Самарской области  от 16.02.2012 г., серия РО № 037609, регистрационный № 3880,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ь СП регламентируют следующие нормативно-правовые документы:        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 государственного бюджетного общеобразовательного учреждения Самарской области основной общеобразовательной школы с. Новопавловка  муниципального района Большегушицкий Самарской области зарегистрирован  13.12.2011 г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идетельство о государственной аккредитации  </w:t>
      </w:r>
      <w:r>
        <w:rPr>
          <w:sz w:val="28"/>
          <w:szCs w:val="28"/>
        </w:rPr>
        <w:t>регистрационный № 1643 -12 от 25 мая 2012 года, действительно по 25 ма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163750007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/ 6375000507 КПП 63750100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кальные акты  </w:t>
      </w:r>
      <w:r>
        <w:rPr>
          <w:rFonts w:cs="Times New Roman" w:ascii="Times New Roman" w:hAnsi="Times New Roman"/>
          <w:sz w:val="28"/>
          <w:szCs w:val="28"/>
        </w:rPr>
        <w:t>(на сайт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  <w:lang w:val="en-US"/>
          </w:rPr>
          <w:t>zolotoipetushok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  <w:lang w:val="en-US"/>
          </w:rPr>
          <w:t>caduk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Адрес юридический:</w:t>
      </w:r>
      <w:r>
        <w:rPr>
          <w:sz w:val="28"/>
          <w:szCs w:val="28"/>
        </w:rPr>
        <w:t xml:space="preserve"> 446183, Самарская область,  Большеглушицкий район, </w:t>
      </w:r>
    </w:p>
    <w:p>
      <w:pPr>
        <w:pStyle w:val="Style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. Новопавловка, ул. Советская, 35 </w:t>
      </w:r>
      <w:r>
        <w:rPr>
          <w:rStyle w:val="StrongEmphasis"/>
          <w:sz w:val="28"/>
          <w:szCs w:val="28"/>
        </w:rPr>
        <w:t xml:space="preserve">Телефон: </w:t>
      </w:r>
      <w:r>
        <w:rPr>
          <w:sz w:val="28"/>
          <w:szCs w:val="28"/>
        </w:rPr>
        <w:t>(884673) 67-5-43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Адрес фактический:</w:t>
      </w:r>
      <w:r>
        <w:rPr>
          <w:sz w:val="28"/>
          <w:szCs w:val="28"/>
        </w:rPr>
        <w:t xml:space="preserve"> 446183, Самарская область,  Большеглушицкий район, </w:t>
      </w:r>
    </w:p>
    <w:p>
      <w:pPr>
        <w:pStyle w:val="Style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. Новопавловка, ул. Советская, 54 </w:t>
      </w:r>
      <w:r>
        <w:rPr>
          <w:rStyle w:val="StrongEmphasis"/>
          <w:sz w:val="28"/>
          <w:szCs w:val="28"/>
        </w:rPr>
        <w:t xml:space="preserve">Телефон|факс: </w:t>
      </w:r>
      <w:r>
        <w:rPr>
          <w:sz w:val="28"/>
          <w:szCs w:val="28"/>
        </w:rPr>
        <w:t>(884673) 67-5-43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Адрес электронной почты: </w:t>
      </w:r>
      <w:r>
        <w:rPr>
          <w:rStyle w:val="StrongEmphasis"/>
          <w:color w:val="002060"/>
          <w:sz w:val="28"/>
          <w:szCs w:val="28"/>
          <w:u w:val="single"/>
          <w:lang w:val="en-US"/>
        </w:rPr>
        <w:t>lar</w:t>
      </w:r>
      <w:r>
        <w:rPr>
          <w:rStyle w:val="StrongEmphasis"/>
          <w:color w:val="002060"/>
          <w:sz w:val="28"/>
          <w:szCs w:val="28"/>
          <w:u w:val="single"/>
        </w:rPr>
        <w:t>6972</w:t>
      </w:r>
      <w:r>
        <w:rPr>
          <w:rStyle w:val="StrongEmphasis"/>
          <w:b w:val="false"/>
          <w:bCs w:val="false"/>
          <w:color w:val="002060"/>
          <w:sz w:val="28"/>
          <w:szCs w:val="28"/>
          <w:u w:val="singl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b/>
            <w:color w:val="002060"/>
            <w:sz w:val="28"/>
            <w:szCs w:val="28"/>
          </w:rPr>
          <w:t>@</w:t>
        </w:r>
        <w:r>
          <w:rPr>
            <w:rStyle w:val="InternetLink"/>
            <w:b/>
            <w:color w:val="00206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2060"/>
            <w:sz w:val="28"/>
            <w:szCs w:val="28"/>
          </w:rPr>
          <w:t>.</w:t>
        </w:r>
        <w:r>
          <w:rPr>
            <w:rStyle w:val="InternetLink"/>
            <w:b/>
            <w:color w:val="00206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Адрес (сервера)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2060"/>
            <w:sz w:val="28"/>
            <w:szCs w:val="28"/>
          </w:rPr>
          <w:t>://</w:t>
        </w:r>
        <w:r>
          <w:rPr>
            <w:rStyle w:val="InternetLink"/>
            <w:b/>
            <w:color w:val="002060"/>
            <w:sz w:val="28"/>
            <w:szCs w:val="28"/>
            <w:lang w:val="en-US"/>
          </w:rPr>
          <w:t>zolotoipetushok</w:t>
        </w:r>
        <w:r>
          <w:rPr>
            <w:rStyle w:val="InternetLink"/>
            <w:b/>
            <w:color w:val="002060"/>
            <w:sz w:val="28"/>
            <w:szCs w:val="28"/>
          </w:rPr>
          <w:t>.</w:t>
        </w:r>
        <w:r>
          <w:rPr>
            <w:rStyle w:val="InternetLink"/>
            <w:b/>
            <w:color w:val="002060"/>
            <w:sz w:val="28"/>
            <w:szCs w:val="28"/>
            <w:lang w:val="en-US"/>
          </w:rPr>
          <w:t>caduk</w:t>
        </w:r>
        <w:r>
          <w:rPr>
            <w:rStyle w:val="InternetLink"/>
            <w:b/>
            <w:color w:val="002060"/>
            <w:sz w:val="28"/>
            <w:szCs w:val="28"/>
          </w:rPr>
          <w:t>.</w:t>
        </w:r>
        <w:r>
          <w:rPr>
            <w:rStyle w:val="InternetLink"/>
            <w:b/>
            <w:color w:val="00206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Режим работы: </w:t>
      </w:r>
      <w:r>
        <w:rPr>
          <w:sz w:val="28"/>
          <w:szCs w:val="28"/>
        </w:rPr>
        <w:t>с 7.30 ч. до 17.00 ч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, направленность и количество групп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 функционирует 3 группы общеразвивающей направленности: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 СП</w:t>
      </w:r>
      <w:r>
        <w:rPr>
          <w:sz w:val="28"/>
          <w:szCs w:val="28"/>
        </w:rPr>
        <w:t xml:space="preserve"> воспитывалось 58</w:t>
      </w:r>
      <w:r>
        <w:rPr/>
        <w:t xml:space="preserve"> детей. </w:t>
      </w:r>
    </w:p>
    <w:tbl>
      <w:tblPr>
        <w:tblW w:w="89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2415"/>
        <w:gridCol w:w="2415"/>
        <w:gridCol w:w="241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возрасте: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.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3 лет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7 лет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ное подразделение осуществляет следующие виды деятельности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создание оптимальных условий для охраны жизни  и укрепления физического и психического здоровья дет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  развития дет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социальной адаптации дет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детях с учетом возрастных категорий гражданственности, уважения к правам и свободам человека, любви к окружающей природе, Родине, семь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  для обеспечения полноценного развития детей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руктура управления СП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</w:rPr>
        <w:t>Стратегия образовательного учреждения - это средство определения целей и задач его развития на конкретный промежуток времени с учетом создавшихся  условий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Деятельность  СП направлена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- удовлетворение потребностей заказчиков образовательных услуг (личности, общества, государства в формировании полноценного и полноправного человека и гражданина)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- формирование и развитие личности воспитанников; 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Основными средствами  стратегического управления являются имеющиеся и доступные ресурсы, система управления, организационная культура, персонал 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ый уровень - (стратегический)- Управляющий совет, Попечительский совет, Педагогический совет, родительский комитет, собрание трудового коллектива,  директор ОУ, заведующий 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торой уровень (тактический, организаторский) – Методическое объединение воспит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уровень (исполнительский) – воспитанники, педагоги, родители (законные представит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сновных направлений управленческих функций определялось должностными обязанностями. Важным критерием структуры управления является опора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  на человеческий потенциал как основу организации, ориентация производственной деятельности на запросы потребителей, гибкое реагирование на своевременные изменения в организации, ответственность за результаты свое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Реализация стратегии осуществлялась через разработку и исполнение программ, планов и проектов развития Учреждения, распределения ресурс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управления: инновационный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организационной структуры управления ДОУ: линейно-функциональна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ункции управления</w:t>
      </w:r>
      <w:r>
        <w:rPr>
          <w:sz w:val="28"/>
          <w:szCs w:val="28"/>
        </w:rPr>
        <w:t>: реализуются все функции управления (мотивационно - целевая, информационно-аналитическая, планово-прогностическая, организационно-исполнительская, контрольно-регулирующая и оценочно-результативна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структура управления  обеспечивает  скоординированность деятельности различных уровней и субъектов управления, их направленность на реализацию функций и целей учрежд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осуществляется заведующим СП. На данном уровне проводится координация действий всех участников образовательного процесс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- инспекционная деятельность регламентирована Положением, годовым планом, приказами директора школ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всего коллектива обеспечивается систематическим проведением: мониторинга, административных и производственных совещаний, педагогических советов, методического объеди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2014-2015 учебном году коллектив работал над задач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1.  </w:t>
      </w:r>
      <w:r>
        <w:rPr>
          <w:rFonts w:cs="Times New Roman" w:ascii="Times New Roman" w:hAnsi="Times New Roman"/>
          <w:b/>
          <w:sz w:val="28"/>
          <w:szCs w:val="28"/>
        </w:rPr>
        <w:t>Формирование здорового образа жизни детей  через интеграцию всех видов деятельности 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и пути 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е – обучение естественным видам движений и развитие двигательных качеств, формирование элементарных знаний по гигиене, анатомии и физиологии человека, валеологии, технике движений, правилам соревнований, спортив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филактическое – создание условий для систематического, профилактического влияния на организм растущего ребенка решение задач оздоровительно – профилактических мероприятий: поддержание оптимального двигательного режима, укрепление мышечного корсета в целом, профилактика хронических заболеваний и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агностическое – оценка физической подготовленности, определение уровня развития психофизических качеств, уровня овладения программными двигательными умениями и навыками; изучение особенностей культуры здоровья детей дошкольного возраста,  в связи с особенностями личностно-соци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доровительное - качественное улучшение физического развития и  физического состояния ребенка, формирование гармоничного телосложения, правильной осанки; закаливание детей, используя естественные силы природы; сохранение положительного психо–эмоционального состоя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тельное – органическая взаимосвязь физического и духовного развития дошкольников; развитие нравственности, формирование эстетических взглядов и убеждений, отношения и самовыражения в трудовых действиях в процессе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заболеваемости на 1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тереса взрослых к данной проблеме на 9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« Плана оздоровления детей» в каждой возрастн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ние положительного эмоционального состояния детей и взросл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разовательного уровня детей и взросл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2.  </w:t>
      </w:r>
      <w:r>
        <w:rPr>
          <w:rFonts w:cs="Times New Roman" w:ascii="Times New Roman" w:hAnsi="Times New Roman"/>
          <w:b/>
          <w:sz w:val="28"/>
          <w:szCs w:val="28"/>
        </w:rPr>
        <w:t>Социально – нравственное развитие ребенка – основа формирования и становлен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и пути 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но – целевая ориентация современного дошкольного образования на развитие ребенка как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СП вариативного содержания дошкольного образования, широкого спектра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сти ребенка в детских видах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стных новообразований и компетентностей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тель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 Психолого – педагогическое сопровождение семьи в воспитании дошколь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и пут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едагогических знаний и умений родителей и корректировка трудностей семейных взаимо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ифференцированного подхода к семьям различного типа, индивидуального – к каждой конкретной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форм сотрудничества с родителями, вовлечение их в совместную с детьми творческую, социально значим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ирование опыта успешного семейного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совместной деятельности с род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ение и распространение опыта работы с разными категориями сем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зультаты, полученные к концу учебного год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 оздоровительный мониторинг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индивидуальная предметно - развивающая среда в группа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лся творческий потенциал педагог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лась  компетентность педагогов, родителей в вопросах здоровьесбереж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лось использование проектной деятель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 деятельностный подход в работе с деть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лся психологический климат в коллектив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Особенности  образовательного  процесс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Характеристика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 общеобразовательная программа СП разработана на основе «Примерной основной общеобразовательной программы дошкольного образования «От рождения до школы» под редакцией Н.Е. Вераксы, Т.С.Комаровой, М.А.Васильевой, М., "Мозаика-Синтез", утверждена 28.08.12. Распределение содержания основной образовательной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ённое 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 познавательно-исследовательской, продуктивной, музыкально-художественной, трудовой, чтения) с квалифицированной коррекцией недостатков в физическом и (или) психическом развитии дет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 самостоятельную деятельность дет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полнительные образовательные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СП  функционирует 4 кружка различной направленности на бесплатной основе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лнышко в ладошках» воспитатель Третьякова Г.В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лшебные ручки» воспитатель Булохова Е.А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лшебная страна оригами» воспитатель Булохова Н.А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сёлая погремушка» воспитатель Карпенко О.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жковая работа ведется по разработанным  программам по дополнительному образованию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ские программы педагогов СП:</w:t>
      </w:r>
      <w:r>
        <w:rPr>
          <w:rFonts w:cs="Times New Roman" w:ascii="Times New Roman" w:hAnsi="Times New Roman"/>
          <w:sz w:val="28"/>
          <w:szCs w:val="28"/>
        </w:rPr>
        <w:t xml:space="preserve"> не разработано ни одной программ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емственность дошкольных образовательных программ и программ начального общего образования, взаимодействие с учреждениями общего образ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  </w:t>
      </w:r>
      <w:r>
        <w:rPr>
          <w:sz w:val="28"/>
          <w:szCs w:val="28"/>
        </w:rPr>
        <w:t>СП взаимодействует с ГБОУ ООШ  с.Новопавловка по совместно составленному плану по следующим направления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успешной адаптации первоклассников при переходе из детского сада в школ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еемственности в применении здоровьесберегающих технологий с учетом специфики возраста  и Учрежд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единства требований к воспитанию, обучению и развитию детей согласно ФГОС ДО и ФГОС НО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формы работы с родителями (законными представителями)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 работы с родителями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создание  условий для формирования активной позиции каждого родителя, как соучастника образовательного процесса; интеграции и социализации ребенка; помощь в создании благоприятного психоэмоционального климата в семьях детей с особенностями в развит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работы являлись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их и групповых собр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е консультирование по вопросам оптимизации детско-родительских отноше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циальный опрос родителей по качеству предоставления услуг дошкольного образования в СП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вместных творческих вечеров: семейный клуб «У самовара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овая информация,  включающая правила безопасности, советы родителям, памятка безопасности для детей и родител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Условия  осуществления  образовательного  процесс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Организация предметной образовательной среды в  СП и материальное оснащение. </w:t>
      </w:r>
      <w:r>
        <w:rPr>
          <w:sz w:val="28"/>
          <w:szCs w:val="28"/>
        </w:rPr>
        <w:t>В СП подобран цветовой дизайн помещений, подготовлен дидактический и игровой материал. Каждому ребенку обеспечена  положительная атмосфера на занятиях и в группе в течение всего дня, вследствие чего, повышается познавательный интерес к мир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 имеются: 3 групповых комнаты,  1 музыкальный и 1 физкультурный залы, методический кабинет, оборудованы прогулочные площадки, спортивная площадка, есть  цвет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владения, материально-техническая база С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безвозмездного пользования от 26.12.2011 г. СП использует имущество муниципального района Большеглушицкий для организации и обеспечения образовательного процесса и осуществления иной деятельности, предусмотренной Уста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СП в целом позволяет обеспечить необходимые условия для организации образовательного процесса, сохранения и укрепления здоровья детей. СП размещено в здании на 90 мест общей площадью 718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аздел 1.</w:t>
      </w:r>
      <w:r>
        <w:rPr/>
        <w:t>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0473" w:type="dxa"/>
        <w:jc w:val="left"/>
        <w:tblInd w:w="-7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2489"/>
        <w:gridCol w:w="7467"/>
      </w:tblGrid>
      <w:tr>
        <w:trPr>
          <w:trHeight w:val="1355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ид и назначение зданий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обные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дминистративные и др.) с указанием площ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</w:tr>
      <w:tr>
        <w:trPr>
          <w:trHeight w:val="28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83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83 Самарская область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етского сада каменное кирпичное, 2-х этажное, построено в 1987 году – 718,5кв.м. на   70 мес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о 3 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ждой групповой ячейке имеетс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комната – 49,8 кв.м.; .;48,8 кв.м.;50,4кв.м;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я -35,2 кв.м., 35,4 кв.м., 52,2 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а –14, 4 кв.м.,15,0 кв.м., 17,5 кв.м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алет –  13 кв.м., 0,3 кв.м.14,2 кв.м., 2,5 кв.м.,2,9 кв.м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чная – 3,3 кв.м., 1,3 кв.м., 2,1 кв.м.,3,7 кв.м.3,9 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 – 11,5 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ководителя – 18,8 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я –26,2 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дор – 2,1 кв.м., 2,5 кв.м., 20,7кв.м., 3,6 кв.м.,12,1 кв.м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–12,1 кв.м.,21,7 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щитовая -3,6 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– 2,3 кв.м.7,5 кв.м.,6,1 кв.м.,1,9 кв.м.1,9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льная -12,2 кв.м.,2,8 кв.м.,3,5 кв.м.,14,3 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ечная – 17,6 кв.м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кабинет – 8,8 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тор-7,2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 52 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музыкальных занятий – 49,8 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кв. м):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Обеспечение образовательного процесса оборудованными учебными кабинетами, объектами для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практиче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9" w:type="dxa"/>
        <w:jc w:val="left"/>
        <w:tblInd w:w="-10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бинет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4" w:type="dxa"/>
        <w:jc w:val="left"/>
        <w:tblInd w:w="-10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554"/>
        <w:gridCol w:w="3402"/>
        <w:gridCol w:w="2040"/>
      </w:tblGrid>
      <w:tr>
        <w:trPr>
          <w:trHeight w:val="28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для музыкальных и физкультурных занятий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анино,  музыкальный центр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.  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83 Самар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интер,  ноутбук. (имеется доступ к сети Интерне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бор сюжетных картинок), альбом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пособия и литературы, дидактический материал.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83 Самар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ксерокс, принтер-2. Имеется доступ к сети Интернет, фак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83 Самар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хо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механические, 2 холодильника,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83 Самар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лектроплиты , 1 электромясорубка,   холодильник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83 Самар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ечн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ая машина, утюг.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83 Самар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поме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 мебель для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мебель.  Атрибуты  для  сюжетно-ролевых игр: «Семья», «Гараж», «Парикмахерская», «Больница», «Магази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 природы,  эксперимент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, театрализованный, изоуголок;  Физкультурный  уго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, настольно-печат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 (напольный, ЛЕГО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 пособия  в  соответствии  с возрастом  дет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83 Самар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ая  меб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83 Самар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для  родителей,  визитка  О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  для  сотрудников (административны, охрана труда, профсоюзные вести, пожарная безопасность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83 Самар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детского сад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, функциональное,  (навесы, столы, скамьи) и спортивное 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площад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род. Клумбы  с  цветами.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83 Самар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лушицкий район, с.Новопавловка ул. Советская, 5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15 году в СП проведён капитальный ремонт, построены две беседки и две песочницы, куплены два шкафа в кабинет заведующего, три стенда по пожарной безопасности, охране труда, гражданской обороне и антитеррору, приобрели столы, стулья для второй младшей  групп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ся работа по оформлению родительских уголков, развив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ли шторы для всех помещ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 замена кроватей, игрового оборудования, детской площадки, технологического оборудования на пищеблок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еспечение безопасности жизнедеятельности ребенка в здании и на прилегающей к СП территор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противопожарная сигнализац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руководящие  работники проходят обучение по охране труда, технике безопасности и действиям в чрезвычайных ситуациях; организовано обучение педагогического и обслуживающего персонал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 стенд безопасности жизнедеятельности; два стенда по обучению пожарной безопасности, стенд государственная услуг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обеспечены спецодеждо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ован систематический административно-обществен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ремонт зданий и оборудовани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/>
        <w:t>Информационное сопровождение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921"/>
        <w:gridCol w:w="920"/>
        <w:gridCol w:w="1049"/>
        <w:gridCol w:w="728"/>
        <w:gridCol w:w="821"/>
        <w:gridCol w:w="605"/>
        <w:gridCol w:w="722"/>
        <w:gridCol w:w="1088"/>
        <w:gridCol w:w="893"/>
        <w:gridCol w:w="817"/>
      </w:tblGrid>
      <w:tr>
        <w:trPr/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лекс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азерные дис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кассе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идеокассе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екто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-не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-рок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-активные дос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-менные пане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Интер-н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дицинское обслуживани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в СП осуществляется медицинским персоналом Большеглушицкой МЦРБ на договорной основе. Соблюдаются санитарные правила, выполняются санитарно-противоэпидемические мероприятия: прохождение медосмотров работниками СП (100%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чество и организация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итанию детей в СП  уделяется особое внимание, т.к. здоровье детей невозможно обеспечить без рационального питания.</w:t>
        <w:br/>
        <w:t>Снабжение детского сада продуктами питания осуществляется поставщиками, заключившими договор с учреждением.</w:t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качеством питания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ий СП Гавриленко Лариса Анатольевна.  Согласно санитарно-гигиеническим требованиям соблюдения режима питания в детском саду организовано 4-х разовое сбалансированное питание детей – завтрак, второй завтрак, обед, усиленный полдник.</w:t>
        <w:tab/>
        <w:tab/>
        <w:tab/>
        <w:t>При составлении меню-требования завхоз  руководствуется разработанным и утвержденным 10-дневным меню (составление ценности и калорийности), технологическими картами с рецептурой и порядком приготовления блюд с учетом времени года.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регулярно информируют родителей о продуктах и блюдах, которые ребенок получает в течение дня в детском саду, вывешивается ежедневное меню детей, предлагаются рекомендации по составу домашних ужинов. 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роду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 Результатом является отсутствие  предписаний надзорных органов и зафиксированных случаев отравления и заболевания детей в течение 2014 -2015 учебного го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чественный и количественный состав педагогического персонал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В учреждении работает 5 педагогических работников. </w:t>
      </w:r>
    </w:p>
    <w:tbl>
      <w:tblPr>
        <w:tblW w:w="9247" w:type="dxa"/>
        <w:jc w:val="left"/>
        <w:tblInd w:w="-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676"/>
        <w:gridCol w:w="1204"/>
        <w:gridCol w:w="1348"/>
        <w:gridCol w:w="1491"/>
        <w:gridCol w:w="1105"/>
        <w:gridCol w:w="1313"/>
      </w:tblGrid>
      <w:tr>
        <w:trPr>
          <w:trHeight w:val="34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11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1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364"/>
        <w:gridCol w:w="1901"/>
        <w:gridCol w:w="1282"/>
        <w:gridCol w:w="1109"/>
        <w:gridCol w:w="2358"/>
      </w:tblGrid>
      <w:tr>
        <w:trPr>
          <w:trHeight w:val="6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педагогов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</w:tr>
      <w:tr>
        <w:trPr>
          <w:trHeight w:val="283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 бол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и бол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ттестация педагогических кадров</w:t>
      </w:r>
    </w:p>
    <w:tbl>
      <w:tblPr>
        <w:tblW w:w="978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1102"/>
        <w:gridCol w:w="865"/>
        <w:gridCol w:w="336"/>
        <w:gridCol w:w="800"/>
        <w:gridCol w:w="425"/>
        <w:gridCol w:w="1417"/>
        <w:gridCol w:w="426"/>
        <w:gridCol w:w="1275"/>
        <w:gridCol w:w="1134"/>
        <w:gridCol w:w="993"/>
      </w:tblGrid>
      <w:tr>
        <w:trPr>
          <w:trHeight w:val="58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оличес-тво/ %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аттестовано в 2013/2014 учебном году</w:t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соответств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тветствие)</w:t>
            </w:r>
          </w:p>
        </w:tc>
      </w:tr>
      <w:tr>
        <w:trPr>
          <w:trHeight w:val="70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25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совая подготовка (переподготовка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ошли курсовую профессиональную подготовку  в 2014-2015 учебном году 2 человека (40% от всех педагогов СП)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в ЦПО - 2 человек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100% владеют ИКТ, 100% активно применяют в профессиональной деятель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Результаты   деятельности  СП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отношение воспитанников, приходящихся на 1 взрослого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воспитанники/педагоги: 58/5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воспитанники/все сотрудники, включая административный и обслуживающий персонал): 58\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авнительные показатели мониторинга образовательного процесса  2013-2014уч.году, 2014-2015уч.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5469255" cy="3418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1050"/>
                              <w:gridCol w:w="992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ий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циализация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,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знание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доровье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руд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езопасность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Художественное творчество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оммуникация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тение художественной литературы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зыка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изи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69.2pt;mso-wrap-distance-left:9pt;mso-wrap-distance-right:9pt;mso-wrap-distance-top:0pt;mso-wrap-distance-bottom:0pt;margin-top:18.5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  <w:gridCol w:w="1050"/>
                        <w:gridCol w:w="992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й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ий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й %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циализация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,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знание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доровье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руд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езопасность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Художественное творчество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оммуникация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Чтение художественной литературы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зыка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Физическая культура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увеличился на – 11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понизился на -   6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понизился на -      5%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равнительные показатели мониторинга детского развития  в 2012-2013 уч.год; 2013-2014уч.год; 2014-2015 уч.год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945"/>
        <w:gridCol w:w="1808"/>
        <w:gridCol w:w="1789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тивные кач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ически развитый, овладевший необходимыми культурно-гигиеническими навык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бознательность, актив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циональная  отзывчив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тва общения и способы взаимодействия  со взрослыми и сверстник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ность управлять своим повед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обность  решать интеллектуальные </w:t>
              <w:br/>
              <w:t>и личностные зада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вичные представления о себе, семье, обществе, государстве, мире и природ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версальные предпосылки учеб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>
          <w:trHeight w:val="36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ия  и навыки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редний балл реализации мониторинга детского развития по итогам 2014-2015 учебного года составил – 65%, что по сравнению с  2013-2014 учебным годом больше на 2%. Данный результат отражает работу всего педагогического коллектива. При организации образовательного процесса нами учитываются принципы интеграции образовательных областей в соответствии с возрастными возможностями и особенностями воспитанников. Основу организации образовательного процесса составляет комплексно – 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 же в самостоятельной деятельности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  по созданию условий для сохранения и укрепления здоровья проводилась в соответствии с планом и поставленными целями и задачами на учебный год, в соответствии с ФГОС ДО.</w:t>
        <w:tab/>
        <w:t>В течение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я с использованием нестандартного оборудования (массажные дорожки, пластиковые бутылки, шелковые шарфики);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е занятия в нетрадиционной форме;</w:t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оведение гимнастики пробуждения;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хательная  гимнастика в течение дня;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здоровьесберегающей среды осуществляется согласно годового плана работы СП.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состояния здоровья воспитанников осуществляется медицинскими работниками МЦРБ, которые определяют группу физического развития детей на основе антропометрических данных и их группу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, посещающие детский сад с 1,5 лет улучшают постепенно показатели физической подготовленности к школе. Случаев травматизма  в СП не зафиксирова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я воспитанников охваченных спортивными занятиями в секц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2 -2013 уч. год – 20 человек, 36,</w:t>
      </w:r>
      <w:r>
        <w:rPr>
          <w:rFonts w:cs="Times New Roman" w:ascii="Times New Roman" w:hAnsi="Times New Roman"/>
          <w:bCs/>
          <w:sz w:val="28"/>
          <w:szCs w:val="28"/>
        </w:rPr>
        <w:t>3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3-2014 уч. год - 20 человек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36,3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4-2015 уч.год – 23 человека 39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ограмме развития ОУ на 2014-2016 г.г. разработан проект по использованию здоровьесберегающих технолог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нные социально – педагогического обследования сем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 45 семе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х  - 28 (51%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ых – 17 (31%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Количество семей с одним ребенком</w:t>
      </w:r>
      <w:r>
        <w:rPr>
          <w:sz w:val="28"/>
          <w:szCs w:val="28"/>
        </w:rPr>
        <w:t>– 11 (24%)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вумя детьми –17  (38%)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ремя и более детьми – 17 (38%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Высшее образование </w:t>
      </w:r>
      <w:r>
        <w:rPr>
          <w:sz w:val="28"/>
          <w:szCs w:val="28"/>
        </w:rPr>
        <w:t>имеют – 3(4,1%) родителей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– специальное  –  10(13,7%)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  – полное – 5 (6,8%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, имеющие детей - инвалидов – 1 (2,2%)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, имеющие опекаемых детей – 0 (0%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   </w:t>
      </w:r>
      <w:r>
        <w:rPr>
          <w:sz w:val="28"/>
          <w:szCs w:val="28"/>
          <w:u w:val="single"/>
        </w:rPr>
        <w:t xml:space="preserve">По уровню дохода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(0%) - высокий уровень дохода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(1,1%) – средний уровень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(51,1%) – низкий уровен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7 (31%) – родители-одиночки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>6. Финансовые ресурсы и их использование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труктура расходов Учреждения за 2014г. (бюджетные средства)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75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4961"/>
        <w:gridCol w:w="1701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учреждения всего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том числе оплата тру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,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неё педагогического персонал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8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исления на оплату тру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т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уги связ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мунальные услуг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уги по содержанию имуще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затра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Льготы для отдельных категорий воспитанник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з 58 воспитанников (36,5%) имеют льготу по оплате за детский сад: дети – инвалиды-1, дети ПМПК-1, из многодетных семей - 21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7. Решения, принятые по итогам  общественного  обсуждени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ерспективы развит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й  баз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основную образовательную программу в соответствии с требованиями ФГОС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ой базы учреждения в соответствии с Законом об образован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ть совместную работу педагогического коллектива, родителей (законных представителей) и общественности по созданию благоприятных условий, способствующих повышению качества дошколь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еятельности СП ГБОУ ООШ с.Новопавловка д/с №8 «Золотой петушок»</w:t>
      </w:r>
    </w:p>
    <w:tbl>
      <w:tblPr>
        <w:tblW w:w="1034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5360"/>
        <w:gridCol w:w="1133"/>
        <w:gridCol w:w="1135"/>
        <w:gridCol w:w="17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(за отчетный пери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(за период, предшествующий отчетному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Par43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олного дня (8 - 12 час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мейной дошкольной груп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олного дня (8 - 12 час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родленного дня (12 - 14 час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круглосуточного пребы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ррекции недостатков в физическом и (или) психическом развит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исмотру и ух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\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\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\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\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\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\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\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\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\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\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\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\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\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\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\4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\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/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\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\5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а по физической культу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логоп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дефектол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.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а-психол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Par163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физкультурного з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узыкального з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СП                 Л.А.Гавриленко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82B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lotoipetushok.caduk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montowa.olga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zolotoipetushok.cadu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5:00Z</dcterms:created>
  <dc:creator>User</dc:creator>
  <dc:description/>
  <cp:keywords/>
  <dc:language>en-US</dc:language>
  <cp:lastModifiedBy>User</cp:lastModifiedBy>
  <dcterms:modified xsi:type="dcterms:W3CDTF">2015-10-08T12:08:00Z</dcterms:modified>
  <cp:revision>6</cp:revision>
  <dc:subject/>
  <dc:title/>
</cp:coreProperties>
</file>